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9.12.2013                                    №  403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О предоставлении земельному участку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Валуйского Александр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 но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840 кв.м. с кадастровым номером 61:30:0010122:71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пер. Мирный, № 3, условно разрешенный вид  использования – автозаправочные станции,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12-19T10:31:00Z</cp:lastPrinted>
  <dcterms:modified xsi:type="dcterms:W3CDTF">2013-12-19T06:45:00Z</dcterms:modified>
  <cp:revision>53</cp:revision>
  <dc:subject/>
  <dc:title>Шаблон постановления Главы Администрации Песчанокопского района (без шапки)</dc:title>
</cp:coreProperties>
</file>