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9.12.2014                                                  № 436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брамян Ромы Тигр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8 но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2700 кв.м. с кадастровым номером 61:30:0010107:61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енина, № 204, условно разрешенный вид  использования –  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по выполнению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постановление вносит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чальник сектор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ноше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12-22T08:08:00Z</dcterms:modified>
  <cp:revision>48</cp:revision>
  <dc:subject/>
  <dc:title/>
</cp:coreProperties>
</file>