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9.12.2014                                                  № 437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Золотухиной Марии Иван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6 ноя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400 кв.м. с кадастровым номером 61:30:0010125:428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Первомайская, № 43-а, условно разрешенный вид  использования –  продовольственные и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по выполнению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4-12-22T08:34:00Z</dcterms:modified>
  <cp:revision>49</cp:revision>
  <dc:subject/>
  <dc:title/>
</cp:coreProperties>
</file>