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9.12.2014                                                  № 438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Машкина Павла Василь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7 ноябр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1056 кв.м. с кадастровым номером 61:30:0010112:155 с категорией земель: земли  населенных пунктов, разрешенное использование – для ведения личного подсобного хозяйства; расположенному по адресу: Ростовская область, Песчанокопский район, с. Песчанокопское, ул. Ломоносова, № 1-л, условно разрешенный вид использования –  амбулаторно-поликлинические учреждения и ап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по выполнению постановления возложить на начальника сектора имущественных и земельных отношений Горяинову Е. В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сектора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земельных 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4-02-25T15:46:00Z</cp:lastPrinted>
  <dcterms:modified xsi:type="dcterms:W3CDTF">2014-12-22T08:32:00Z</dcterms:modified>
  <cp:revision>47</cp:revision>
  <dc:subject/>
  <dc:title/>
</cp:coreProperties>
</file>