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9.06.2017                                                  № 14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отмене    постановления      Главы</w:t>
      </w:r>
    </w:p>
    <w:p>
      <w:pPr>
        <w:pStyle w:val="Normal"/>
        <w:rPr/>
      </w:pPr>
      <w:r>
        <w:rPr>
          <w:sz w:val="28"/>
          <w:szCs w:val="28"/>
        </w:rPr>
        <w:t>Песчанокопского 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от 16.06.2015 № 170  «О создании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есчанокоп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Областным Законом Ростовской области от 29.11.2016 № 712-ЗС и от 29.12.2016 № 939-ЗС, </w:t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е Главы Песчанокопского сельского поселения от 16.06.2015 № 170 «О создании органа, уполномоченного осуществлять муниципальный земельный контроль на территории Песчанокоп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             начальника  сектора имущественных и земельных отношений Нефедова С.А.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7-02-20T15:53:00Z</cp:lastPrinted>
  <dcterms:modified xsi:type="dcterms:W3CDTF">2017-06-19T08:30:00Z</dcterms:modified>
  <cp:revision>87</cp:revision>
  <dc:subject/>
  <dc:title/>
</cp:coreProperties>
</file>