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0.11.2010 г.                                № 251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TextBodyIndent"/>
        <w:ind w:left="0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5 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 изменения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800" w:hanging="0"/>
        <w:rPr/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30.11.2010 №251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Комплексного благоустройства территории муниципального образования «Песчанокопское сельское поселение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- подраздел «Объемы источники финансирования программы» изложить в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921"/>
      </w:tblGrid>
      <w:tr>
        <w:trPr/>
        <w:tc>
          <w:tcPr>
            <w:tcW w:w="3147" w:type="dxa"/>
            <w:tcBorders/>
          </w:tcPr>
          <w:p>
            <w:pPr>
              <w:pStyle w:val="Web1"/>
              <w:spacing w:before="100" w:after="1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21" w:type="dxa"/>
            <w:tcBorders/>
          </w:tcPr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33889,7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на 2010 год: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юджет МО  –  9138,2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1 год:</w:t>
              <w:br/>
              <w:t>1. Бюджет МО – 5150,0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2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О – 9401,2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О – 10200,3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2.  Раздел 5 «Программные мероприятия по комплексному благоустройству территории Песчанокопского сельского поселения» изложить в редакции:</w:t>
      </w:r>
    </w:p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4" w:gutter="0" w:header="0" w:top="815" w:footer="720" w:bottom="1440"/>
          <w:pgNumType w:fmt="decimal"/>
          <w:formProt w:val="false"/>
          <w:textDirection w:val="lrTb"/>
          <w:docGrid w:type="default" w:linePitch="360" w:charSpace="0"/>
        </w:sect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. ПРОГРАММНЫЕ МЕРОПРИЯТИЯ ПО КОМПЛЕКСНОМУ БЛАГОУСТРОЙСТВУ ТЕРРИТОРИИ ПЕСЧАНОКОПСКОГО СЕЛЬСКОГО </w:t>
      </w:r>
    </w:p>
    <w:p>
      <w:pPr>
        <w:pStyle w:val="Web1"/>
        <w:spacing w:before="0" w:after="0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0-2013</w:t>
      </w:r>
      <w:r>
        <w:rPr/>
        <w:t xml:space="preserve"> годы</w:t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31"/>
        <w:gridCol w:w="2572"/>
        <w:gridCol w:w="2430"/>
        <w:gridCol w:w="100"/>
        <w:gridCol w:w="10"/>
        <w:gridCol w:w="1090"/>
        <w:gridCol w:w="1100"/>
        <w:gridCol w:w="1500"/>
        <w:gridCol w:w="1500"/>
      </w:tblGrid>
      <w:tr>
        <w:trPr>
          <w:trHeight w:val="1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ид работ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рганизация мероприятий по содержанию уличного освещения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Освещение улиц в с. Песчанокопское, х. Новая Палестина, х. Тернов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4,0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,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6,10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Организация мероприятий по содержанию скверов и парков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2,9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кладбищ с. Песчанокопско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Кладбища в с. Песчанокопск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Работы по наведению порядка на территории кладби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3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памятников 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мятники культур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памятника братская могила ВВОВ, обелис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Ю.Г. Алисов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3:00Z</dcterms:created>
  <dc:creator>Мелихова</dc:creator>
  <dc:description/>
  <cp:keywords/>
  <dc:language>en-US</dc:language>
  <cp:lastModifiedBy>Admin</cp:lastModifiedBy>
  <cp:lastPrinted>2010-12-06T13:33:00Z</cp:lastPrinted>
  <dcterms:modified xsi:type="dcterms:W3CDTF">2010-12-06T11:40:00Z</dcterms:modified>
  <cp:revision>4</cp:revision>
  <dc:subject/>
  <dc:title>Шаблон постановления Главы Администрации Песчанокопского района (без шапки)</dc:title>
</cp:coreProperties>
</file>