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center" w:pos="1701" w:leader="none"/>
        </w:tabs>
        <w:jc w:val="center"/>
        <w:rPr/>
      </w:pPr>
      <w:r>
        <w:rPr>
          <w:b/>
          <w:sz w:val="28"/>
          <w:szCs w:val="28"/>
          <w:lang w:val="en-US"/>
        </w:rPr>
        <w:t>ПЕСЧАНОКОП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center" w:pos="1701" w:leader="none"/>
        </w:tabs>
        <w:jc w:val="center"/>
        <w:rPr/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63" w:hanging="0"/>
        <w:jc w:val="left"/>
        <w:rPr/>
      </w:pPr>
      <w:r>
        <w:rPr>
          <w:bCs w:val="false"/>
          <w:spacing w:val="0"/>
          <w:w w:val="1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02.03.2010г.                                             № 48                         </w:t>
      </w:r>
      <w:r>
        <w:rPr>
          <w:sz w:val="28"/>
          <w:lang w:val="en-US"/>
        </w:rPr>
        <w:t>c</w:t>
      </w:r>
      <w:r>
        <w:rPr>
          <w:sz w:val="28"/>
        </w:rPr>
        <w:t>. Песчанокопско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2552"/>
        </w:tabs>
        <w:spacing w:lineRule="auto" w:line="228"/>
        <w:ind w:right="3655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2552"/>
        </w:tabs>
        <w:spacing w:lineRule="auto" w:line="228"/>
        <w:ind w:right="3655" w:hanging="0"/>
        <w:rPr/>
      </w:pPr>
      <w:r>
        <w:rPr/>
        <w:t xml:space="preserve"> </w:t>
      </w:r>
      <w:r>
        <w:rPr/>
        <w:t>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</w:t>
      </w:r>
    </w:p>
    <w:p>
      <w:pPr>
        <w:pStyle w:val="Heading5"/>
        <w:tabs>
          <w:tab w:val="clear" w:pos="2552"/>
        </w:tabs>
        <w:rPr/>
      </w:pPr>
      <w:r>
        <w:rPr/>
        <w:t xml:space="preserve">Песчанокопского сельского поселения </w:t>
      </w:r>
    </w:p>
    <w:p>
      <w:pPr>
        <w:pStyle w:val="Heading5"/>
        <w:tabs>
          <w:tab w:val="clear" w:pos="2552"/>
        </w:tabs>
        <w:rPr/>
      </w:pPr>
      <w:r>
        <w:rPr/>
        <w:t>Песчанокопского района»</w:t>
      </w:r>
    </w:p>
    <w:p>
      <w:pPr>
        <w:pStyle w:val="Normal"/>
        <w:spacing w:lineRule="auto" w:line="228"/>
        <w:ind w:right="538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firstLine="80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Песчанокопского сельского поселения в целях дальнейшего социально-экономического развития поселения, повышения эффективности системы долгосрочного планирования и обеспечения эффективного функционирования системы программно-целевого управления</w:t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28"/>
        <w:ind w:left="0" w:firstLine="8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: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28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  Порядок  принятия решения о разработке долгосрочных целевых программ  муниципального образования Песчанокопского сельского поселения Песчанокопского района, их формирования и реализации (приложение № 1)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28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орядок проведения и критерии   оценки эффективности реализации долгосрочных целевых программ  муниципального образования Песчанокопского сельского поселения Песчанокопского района  (приложение № 2)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28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Секторам Администрации поселения в процессе разработки проектов и реализации долгосрочных целевых программ муниципального образования Песчанокопского сельского поселения Песчанокопского района руководствоваться настоящим Постановлением  </w:t>
      </w:r>
    </w:p>
    <w:p>
      <w:pPr>
        <w:pStyle w:val="ConsPlusNormal"/>
        <w:widowControl/>
        <w:spacing w:lineRule="auto" w:line="228"/>
        <w:ind w:firstLine="80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left="567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1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0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Песчанокопского</w:t>
            </w:r>
          </w:p>
          <w:p>
            <w:pPr>
              <w:pStyle w:val="Normal"/>
              <w:spacing w:lineRule="auto" w:line="228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И. Толмачев</w:t>
            </w:r>
          </w:p>
        </w:tc>
      </w:tr>
    </w:tbl>
    <w:p>
      <w:pPr>
        <w:pStyle w:val="Normal"/>
        <w:spacing w:lineRule="auto" w:line="228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28"/>
        <w:ind w:left="567" w:hanging="0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10г.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униципального образования Песчанокоп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, их формирования и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К долгосрочным целевым программам муниципального образования Песчанокопского сельского поселения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Цель долгосрочной целевой программы должна соответствовать целям и приоритетам социально-экономического развития муниципального образования Песчанокопского сельского поселения, прогнозам развития потребностей и финансовых ресурсов, результатам анализа экономического, социального состояния муниципального образования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муниципального образования Песчанокопского сельского поселения проектов и мероприятий, направленных на решение систем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муниципального образования Песчанокопского сельского поселения, определяются федеральными и областными законами, указами и распоряжениями 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решениями Собрания депутатов Песчанокопского сельского поселения, постановлениями и распоряжениями Администрац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госрочная целевая программа муниципального образования Песчанокопского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муниципального образования Песчанокопского сельского поселения 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firstLine="800"/>
        <w:rPr/>
      </w:pPr>
      <w:r>
        <w:rPr>
          <w:sz w:val="28"/>
          <w:szCs w:val="28"/>
        </w:rPr>
        <w:t>1.3. Разработка и реализация целевых программ  муниципального образования Песчанокопского сельского поселения включаю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проблем для программной разработки и принятие решения о разработке долгосрочной целевой программы  муниципального образования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оекта долгосрочной целевой программы муниципального образования Песчанокопского сельского поселения,  ее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долгосрочной целевой программы  муниципального образования Песчанокопского сельского поселения и контроль за ходом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бор проблем для программной разработки и принятия решения о разработке долгосрочной целевой программы муниципального образования Песчанокоп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 Инициаторами разработки проекта долгосрочной целевой программы могут выступать  Собрание депутатов Песчанокопского сельского поселения,  Глава Песчанокопского сельского поселения, секторы Администрации муниципального образования Песчанокопского сельского поселения, с учетом предложений юридических и физических лиц, находящихся на территории муниципального образования Песчанокоп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и отборе проблем для их программной разработки и решения обязательно учитыва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чимость проблемы и ее соответствие приоритетам социально-экономического развития муниципального образования Песчанокоп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возможность комплексного решения проблемы в приемлемые сроки без применения программно-целевого мет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задач, намечаемых к решению в долгосрочной программе, полномочиям органов местного самоуправления муниципального образования Песчанокоп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ость координации межотраслевых связей для решения данной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долгосрочных программ (проектов), реализуемых за счет средств районного и областного бюдж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3. Сектор экономики и финансов рассматривает поступившие предложения о разработке проектов долгосрочных программ и оценивает их на предмет соответствия критериям, указанным в пункте 2.2 настоящего Порядка; </w:t>
      </w:r>
    </w:p>
    <w:p>
      <w:pPr>
        <w:pStyle w:val="Style11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8"/>
          <w:szCs w:val="28"/>
        </w:rPr>
        <w:t>подготавливает заключения о целесообразности (нецелесообразности) разработки проектов долгосрочных программ (с указанием заказчиков), согласовывает их с Начальником сектора администрации муниципального образования Песчанокопского сельского поселения, курирующим экономические вопросы и направляет инициаторам и главе муниципального образования Песчанокопского сельского поселения.</w:t>
      </w:r>
    </w:p>
    <w:p>
      <w:pPr>
        <w:pStyle w:val="Style11"/>
        <w:widowControl/>
        <w:autoSpaceDE w:val="true"/>
        <w:spacing w:lineRule="auto" w:line="240"/>
        <w:ind w:left="1080" w:hanging="0"/>
        <w:rPr/>
      </w:pPr>
      <w:r>
        <w:rPr>
          <w:sz w:val="28"/>
          <w:szCs w:val="28"/>
        </w:rPr>
        <w:t>2.4. При принятии главой муниципального образования Песчанокопского сельского поселения положительных решений о разработке концепций и проектов долгосрочных программ: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 инициаторы разработки долгосрочных программ направляют материалы в сектор экономики и финансов </w:t>
      </w:r>
      <w:r>
        <w:rPr>
          <w:sz w:val="28"/>
          <w:szCs w:val="28"/>
        </w:rPr>
        <w:t>муниципального образования Песчанокопского сельского поселения, который в течение 20 рабочих дней подготавливает заключения о возможности финансирования долгосрочных  программ в предполагаемых объемах и направляет их инициаторам разработки долгосроч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азчик долгосрочных программ (далее – заказчи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одготавливает проекты распоряжений администрации Песчанокопского сельского поселения о разработке концепций и проектов долгосрочных программ с указанием разработчиков концепций и проектов программ, сроков их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разрабатывает проекты долгосрочных программ, подготавливают проекты постановлений администрации муниципального образования Песчанокопского сельского поселения об утверждении долгосрочных программ и осуществляют их согласование в установленном порядке. Проекты, разработанные без предварительных распоряжений администрации муниципального образования Песчанокопского сельского поселения о разработке проектов долгосрочных программ, на согласование не должны принима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организует при необходимости проведение в порядке, установленном законодательством, специализированной экспертизы проектов долгосрочных программ (за счет средств;  бюджета муниципального образования Песчанокопского сельского поселения Песчанокопского района) и по результатам экспертизы, в случае наличия основания, осуществляют их доработ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ют в пределах своих полномочий проекты нормативных правовых актов органов местного самоуправления, необходимых для выполнения долгосроч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подготовку долгосрочных программ, их соответствие действующему законодательст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ет перечень показателей и методику для проведения оценки эффективности реализации программных мероприятий конкретной программы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цессе согласования проектов долгосроч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тор экономики и финансов проводит комплексную оценку проектов долгосрочных программ, включающую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комплексность программных мероприятий, сроки их ре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сточников финансирования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а осуществления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о-экономическую эффективность программ, ожидаемые конечные результаты реализации программ и их влияние на структурные изменения в экономике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змеряемых индикаторов и методики их расчета для оценки достижения задач долгосроч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тор экономики и финансов администрации муниципального образования Песчанокопского сельского поселение проводит оценку бюджетной эффективности долгосрочных программ (соизмеримость затрат бюджета поселения, требуемых для достижения целей долгосрочных программ с величиной поступлений в бюджет поселения или экономии бюдже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ициатор долгосрочных программ проводит доработку проектов программ с учетом результатов согласования и направляет их на повторное согласование в администрацию муниципального образования Песчанокоп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Фор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 Долгосрочная целевая программа муниципального образования Песчанокопское сельское поселение состоит из паспорта (приложение № 1 к настоящему Порядку) и следующих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ервый раздел</w:t>
      </w:r>
      <w:r>
        <w:rPr>
          <w:sz w:val="28"/>
          <w:szCs w:val="28"/>
        </w:rPr>
        <w:t>:  содержание проблемы и основание необходимости ее решения программ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торой раздел</w:t>
      </w:r>
      <w:r>
        <w:rPr>
          <w:sz w:val="28"/>
          <w:szCs w:val="28"/>
        </w:rPr>
        <w:t>: основные цели и задачи, сроки и этапы реализации долгосрочной целевой программы муниципального образования Песчанокопское сельское поселение, а также целевые индикаторы и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третий раздел</w:t>
      </w:r>
      <w:r>
        <w:rPr>
          <w:sz w:val="28"/>
          <w:szCs w:val="28"/>
        </w:rPr>
        <w:t>: система программных мероприятий, в том числе ресурсное обеспечение долгосрочной целевой программы муниципального образования Песчанокопское сельское поселение  с перечнем мероприятий с разбивкой по годам, источникам и направления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четвертый раздел</w:t>
      </w:r>
      <w:r>
        <w:rPr>
          <w:sz w:val="28"/>
          <w:szCs w:val="28"/>
        </w:rPr>
        <w:t>: нормативн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ятый раздел</w:t>
      </w:r>
      <w:r>
        <w:rPr>
          <w:sz w:val="28"/>
          <w:szCs w:val="28"/>
        </w:rPr>
        <w:t>: механизм реализации долгосрочной целевой программы муниципального образования Песчанокопское сельское поселение, включая организацию управления долгосрочной целевой программой и контроль за ходом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естой раздел</w:t>
      </w:r>
      <w:r>
        <w:rPr>
          <w:sz w:val="28"/>
          <w:szCs w:val="28"/>
        </w:rPr>
        <w:t>: оценка эффективности социально-экономических и экологических последствий от реализации долгосрочной целевой программы муниципального образования Песчанокоп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 К содержанию разделов долгосрочной целевой программы муниципального образования Песчанокопское сельское поселение предъявляются следую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рвый раздел</w:t>
      </w:r>
      <w:r>
        <w:rPr>
          <w:sz w:val="28"/>
          <w:szCs w:val="28"/>
        </w:rPr>
        <w:t xml:space="preserve"> 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 Песчанокопское сельское поселе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Второй раздел </w:t>
      </w:r>
      <w:r>
        <w:rPr>
          <w:sz w:val="28"/>
          <w:szCs w:val="28"/>
        </w:rPr>
        <w:t xml:space="preserve">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пецифичность (цели должны соответствовать компетенции муниципальных заказчиков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достижимость (цели должны быть потенциально достижи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измеряемость (должна существовать возможность проверки достижения ц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временной график (должны быть установлены сроки достижения целей и этапы реализации долгосрочной целевой программы муниципального образования Песчанокопское сельское поселение  с определением соответствующих ц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  муниципального образования Песчанокоп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Третий раздел </w:t>
      </w:r>
      <w:r>
        <w:rPr>
          <w:sz w:val="28"/>
          <w:szCs w:val="28"/>
        </w:rPr>
        <w:t xml:space="preserve"> должен содержать перечень мероприятий, которые предлагается реализовать для решения задач долгосрочной целевой программы муниципального образования Песчанокопское сельское поселение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 муниципального образования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 муниципального образования Песчанокопского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а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четвертом разделе</w:t>
      </w:r>
      <w:r>
        <w:rPr>
          <w:sz w:val="28"/>
          <w:szCs w:val="28"/>
        </w:rPr>
        <w:t xml:space="preserve">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ные требования к </w:t>
      </w:r>
      <w:r>
        <w:rPr>
          <w:i/>
          <w:sz w:val="28"/>
          <w:szCs w:val="28"/>
        </w:rPr>
        <w:t>пятому разделу</w:t>
      </w:r>
      <w:r>
        <w:rPr>
          <w:sz w:val="28"/>
          <w:szCs w:val="28"/>
        </w:rPr>
        <w:t xml:space="preserve"> изложены в разделе 5 настоящего Порядка «Управление реализацией долгосрочной целевой программы муниципального образования Песчанокопское сельское поселение и контроль за ходом ее выпол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шестом разделе </w:t>
      </w:r>
      <w:r>
        <w:rPr>
          <w:sz w:val="28"/>
          <w:szCs w:val="28"/>
        </w:rPr>
        <w:t xml:space="preserve">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муниципального образования Песчанокопское сельское поселение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3.  К проекту долгосрочной целевой программы муниципального образования Песчанокопское сельское поселение  должны быть при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изнес-планы коммерческих инвестиционных проектов, включаемых в состав проекта  долгосрочной целевой программы муниципального образования Песчанокоп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соглашения о намерениях между муниципальным заказчиком программы и организациями, подтверждающие финансирование долгосрочной целевой программы муниципального образования Песчанокоп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4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естными нормативными правовыми актами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5. Проект долгосрочной целевой программы с заключением Сектора экономики и финансов, распоряжением Администрации Песчанокопского сельского поселения о разработке  долгосрочной целевой программы муниципального образования Песчанокопское сельское поселение инициатор программы вносит в установленном порядке на утверждение Главы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Финансирование долгосрочной целевой программы муниципального образования Песчанокопское сельское поселение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1.  Объем бюджетных ассигнований на реализацию долгосрочных программ муниципального образования Песчанокопское сельское поселение   утверждается решением  Собрания депутатов Песчанокопского сельского поселения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 Главы  Песчанокопского сельского поселения  утвердившим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Главой Песчанокопского сельского поселения не позднее одного месяца до дня внесения проекта  решения Собрания депутатов о бюджете на заседание Собрания депутатов Песчанокопского сельского поселения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3.  Источниками финансирования долгосрочных целевых программ муниципального образования Песчанокопское сельское поселение являются средства местного бюджета, а также средства федерального и областного бюджетов, внебюджетные средства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4.  Финансирование долгосрочных целевых программ муниципального образования Песчанокопское сельское поселение за счет средств местного  бюджета осуществляется в объемах, утвержденных решением Собрания депутатов о бюджете Песчанокопского сельского поселения Песчанокопского района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ства федерального и областного бюджетов отражаются в  долгосрочных целевых программах  муниципального образования Песчанокопское сельское поселение при условии отражения их в федеральном и областном законах о федеральном и областном бюджете, иных федеральных и областных нормативных правовых актах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небюджетным источникам, привлекаемым для финансирования долгосрочных целевых программ  муниципального образования Песчанокопское сельское поселение относятся: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, общественных организаций и физических лиц и други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5.  После получения от сектора экономики и финансов Администрации Песчанокопского сельского поселения сведений о предельных объемах ассигнований, планируемых в проекте бюджета муниципального образования Песчанокопское сельское поселение Песчанокопского района  на очередной финансовый год, главные распорядители бюджетных средств распределяют ассигнования на реализацию конкретных долгосрочных программ с учетом показателей среднесрочного финан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казчик направляет финансовые средства на выполнение мероприятий долгосрочных программ и авансирование соответствующих работ, а также несет ответственность за нецелевое использование указанных сред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казчик с учетом выделяемых на реализацию долгосрочных программ финансовых средств ежегодно уточняет целевые показатели и затраты по программным мероприятиям, состав исполнителей, обеспечивает подготовку и представление предложений по финансированию мероприятий долгосрочных программ в очередном финансовом год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казчик обеспечивает эффективное использование средств, выделяемых на реализацию долгосрочных программ.</w:t>
      </w:r>
    </w:p>
    <w:p>
      <w:pPr>
        <w:pStyle w:val="Style1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реализацией долгосрочн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ой  программы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е сельское поселение</w:t>
      </w:r>
      <w:r>
        <w:rPr>
          <w:color w:val="000000"/>
          <w:sz w:val="28"/>
          <w:szCs w:val="28"/>
        </w:rPr>
        <w:t xml:space="preserve"> и контроль за ходом ее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1.  Формы и методы организации управления реализацией долгосрочной целевой программы муниципального образования Песчанокопское сельское поселение  определяются муниципальным заказчиком.</w:t>
      </w:r>
    </w:p>
    <w:p>
      <w:pPr>
        <w:pStyle w:val="Style11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2.  Глава Песчанокопского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.  Реализация долгосрочной целевой программы муниципального образования Песчанокопское сельское поселение 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4. Муниципальные заказчики долгосрочных целевых программ муниципального образования Песчанокопское сельское поселение (муниципальные заказчики – 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5. Муниципальные заказчики (муниципальные заказчики-координаторы) долгосрочных целевых программ муниципального образования Песчанокопское сельское поселение  напр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ежеквартально в сектор экономики и финансов отчет по форме в соответствии с приложением к настоящему Порядку, а также по запросу сектора – статистическую, справочную и аналитическую информацию о подготовке и реализации долгосрочных целевых программ муниципального образования Песчанокопское сельское поселение, необходимую для выполнения возложенных на него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ежегодно в сроки, установленные Порядком и сроками разработки прогноза социально-экономического развития муниципального образования Песчанокопское сельское поселение, составления проекта бюджета Песчанокопского сельского поселения и прогноза на плановый период, в отдел социально-экономического развития Администрации района – отчеты о ходе работ по долгосрочным целевым программам  муниципального образования Песчанокопское сельское поселение, а также об эффективности использ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чет о ходе работ по долгосрочной целевой программе муниципального образования Песчанокопское сельское поселение 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тчет в соответствии с приложением № 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ведения о результатах реализации долгосрочной целевой программы муниципального образования Песчанокопское сельское поселение 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ведения о соответствии результатов фактическим затратам на реализацию долгосрочных целевых программ муниципального образования Песчанокоп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сведения о соответствии фактических показателей реализации долгосрочных целевых программ  муниципального образования Песчанокопское сельское поселение показателям, установленным докладами о результативности;</w:t>
      </w:r>
    </w:p>
    <w:p>
      <w:pPr>
        <w:pStyle w:val="Normal"/>
        <w:ind w:left="1600" w:hanging="1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информацию о ходе и полноте выполнения программных мероприятий;</w:t>
      </w:r>
    </w:p>
    <w:p>
      <w:pPr>
        <w:pStyle w:val="Normal"/>
        <w:ind w:left="1600" w:hanging="1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сведения о наличии, объемах и состоянии незавершенного строительства;</w:t>
      </w:r>
    </w:p>
    <w:p>
      <w:pPr>
        <w:pStyle w:val="Normal"/>
        <w:ind w:left="1600" w:hanging="1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оценку эффективности результатов реализации долгосрочных целевых программ муниципального образования Песчанокоп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6. В случае несоответствия результатов выполнения долгосрочной целевой программы муниципального образования Песчанокопское сельское поселение 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муниципального образования Песчанокопское сельское поселение  и перечня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7. По долгосрочной целевой программе  муниципального образования Песчанокопское сельское поселение, срок реализации которой завершается в отчетном году, главный распорядитель средств бюджета поселения  подготавливает и представляет отчет о ходе работ по долгосрочной целевой программе муниципального образования Песчанокопское сельское поселение  и эффективности  использования финансовых средств за весь период ее реализации на рассмотрение Главы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8.  Отчеты о ходе работ по долгосрочной целевой программе муниципального образования Песчанокопское сельское поселение по результатам за год и за весь период действия программы подготавливает главный распорядитель средств бюджета Песчанокопского сельского поселения Песчанокопского района – муниципальный заказчик (муниципальный заказчик-координатор) и вносит соответствующий проект постановления главы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четы о ходе работ по долгосрочной целевой программе  муниципального образования Песчанокопское сельское поселение по результатам за год и за весь период действия программы подлежат утверждению постановлением Главы Песчанокопского сельского поселения не позднее одного месяца до дня внесения отчета об исполнении бюджета поселения на рассмотрение Собрания депутатов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А.И. Толмачев</w:t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долгосроч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счанокоп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программ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аименование, номер и дата распоряжения Главы Песчанокоп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 программ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есчанокоп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долгосроч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_____________________20__ года</w:t>
      </w:r>
    </w:p>
    <w:p>
      <w:pPr>
        <w:pStyle w:val="Normal"/>
        <w:jc w:val="center"/>
        <w:rPr/>
      </w:pPr>
      <w:r>
        <w:rPr/>
        <w:t>(представляется ежеквартально, 10-го числа месяца, следующего за отчетным периодом)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92"/>
        <w:gridCol w:w="27"/>
        <w:gridCol w:w="2247"/>
        <w:gridCol w:w="93"/>
        <w:gridCol w:w="1080"/>
        <w:gridCol w:w="176"/>
        <w:gridCol w:w="1984"/>
        <w:gridCol w:w="1577"/>
        <w:gridCol w:w="1317"/>
        <w:gridCol w:w="1598"/>
        <w:gridCol w:w="1399"/>
        <w:gridCol w:w="151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</w:t>
            </w:r>
          </w:p>
          <w:p>
            <w:pPr>
              <w:pStyle w:val="Normal"/>
              <w:jc w:val="center"/>
              <w:rPr/>
            </w:pPr>
            <w:r>
              <w:rPr/>
              <w:t>(капитальные вложения, НИОКР,</w:t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главный распорядитель средств мест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-</w:t>
            </w:r>
          </w:p>
          <w:p>
            <w:pPr>
              <w:pStyle w:val="Normal"/>
              <w:rPr/>
            </w:pPr>
            <w:r>
              <w:rPr/>
              <w:t>ный план бюджет-ных  ассигнований на текущий год (тыс. руб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ведено объемов финасирова-ния  до главных распорядителей средств бюджета поселения за отчетный период (тыс. 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</w:t>
            </w:r>
          </w:p>
          <w:p>
            <w:pPr>
              <w:pStyle w:val="Normal"/>
              <w:rPr/>
            </w:pPr>
            <w:r>
              <w:rPr/>
              <w:t>ния плана  бюджетных ассигнова-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долгосроч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счанокоп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___20___года</w:t>
      </w:r>
    </w:p>
    <w:p>
      <w:pPr>
        <w:pStyle w:val="Normal"/>
        <w:jc w:val="center"/>
        <w:rPr/>
      </w:pPr>
      <w:r>
        <w:rPr/>
        <w:t>(представляется по итогам года, 10-го числа месяца, следующего за отчетным периодом)</w:t>
      </w:r>
    </w:p>
    <w:p>
      <w:pPr>
        <w:pStyle w:val="Normal"/>
        <w:jc w:val="center"/>
        <w:rPr/>
      </w:pPr>
      <w:r>
        <w:rPr/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46"/>
        <w:gridCol w:w="1005"/>
        <w:gridCol w:w="700"/>
        <w:gridCol w:w="700"/>
        <w:gridCol w:w="878"/>
        <w:gridCol w:w="7"/>
        <w:gridCol w:w="754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660"/>
        <w:gridCol w:w="74"/>
        <w:gridCol w:w="766"/>
        <w:gridCol w:w="877"/>
        <w:gridCol w:w="87"/>
        <w:gridCol w:w="1459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 т. д. по мероприят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2.03.2010г.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и критерии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есчанокоп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Порядок проведения и критерии оценки эффективности реализации  долгосрочных целевых программ муниципального образования Песчанокопское сельское поселение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Оценка эффективности долгосрочных целевых программ муниципального образования Песчанокопское сельское поселение осуществляется в целях достижения оптимального соотношения связанных с их 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Оценка эффективности реализации долгосрочных целевых программ муниципального образования Песчанокопское сельское поселение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Муниципальный заказчик (муниципальный заказчик-координатор) программы представляет в сектор экономики и финансов  в составе ежегодного отчета о ходе работ по долгосрочной целевой программе муниципального образования Песчанокопское сельское поселение информацию об оценке эффективности реализации долгосрочной целевой программы муниципального образования Песчанокопское сельское поселение  по форме в соответствии с приложением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ый заказчик (муниципальный заказчик-координатор) представляет в сектор экономики и финансов 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 Муниципальный заказчик  (муниципальный заказчик-координатор) для проведения оценки эффективности реализации долгосрочной целевой программы муниципального образования Песчанокопское сельское поселение использует целевые индикаторы и показатели, содержащие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цессе проведения оценки эффективности реализации долгосрочных целевых программ муниципального образования Песчанокопское сельское поселение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 Оценка эффективности реализации долгосрочных целевых программ муниципального образования Песчанокопское сельское поселение должна содержать общую оценку вклада долгосрочной целевой программы муниципального образования Песчанокопское сельское поселение в экономическое развитие поселения, а также оценку эффективности расходования бюджетных средств. Общая оценка вклада долгосрочной целевой программы муниципального образования Песчанокопское сельское поселение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 муниципального образования Песчанокоп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ценка вклада долгосрочной целевой программы муниципального образования Песчанокопское сельское поселение в экономическое развитие Песчанокопского сельского поселения произ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0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0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 Бюджетная эффективность долгосрочной целевой программы муниципального образования Песчанокопское сельское поселение  определяется как изменение финансовых поступлений в бюджет вследствие реализации долгосрочной целевой программы муниципального образования Песчанокопское сельское поселение  и изменение объема и состава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муниципального образования Песчанокопское сельское поселение  анализируется сектором экономики и финансов Администрации Песчанокопского сельского поселения. По результатам указанной оценки сектор экономики и финансов подготавливает заключение о целесообразности дальнейшего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Отчет о ходе работ по долгосрочным целевым программам муниципального образования Песчанокопское сельское поселение  по результатам за год и за весь период действия программы подлежит утверждению постановлением Главы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чет должен включать информацию о результатах реализации долгосрочной целевой программы  муниципального образования Песчанокопское сельское поселение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sectPr>
          <w:footerReference w:type="default" r:id="rId4"/>
          <w:type w:val="nextPage"/>
          <w:pgSz w:w="11906" w:h="16838"/>
          <w:pgMar w:left="1200" w:right="5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И. Толмач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роведения и критериям оцен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сти  реализации мест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лгосрочных  целевых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</w:rPr>
        <w:t>об оценке эффективности реализации местных долгосрочных целевых програм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отчетный ________________ финансовый год и за весь период реализации _______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29"/>
        <w:gridCol w:w="1080"/>
        <w:gridCol w:w="1260"/>
        <w:gridCol w:w="1260"/>
        <w:gridCol w:w="1676"/>
        <w:gridCol w:w="1260"/>
        <w:gridCol w:w="1080"/>
        <w:gridCol w:w="1564"/>
        <w:gridCol w:w="1620"/>
      </w:tblGrid>
      <w:tr>
        <w:trPr>
          <w:trHeight w:val="84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 (целевых индикаторов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конечные результаты, 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>
          <w:trHeight w:val="33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rPr/>
            </w:pPr>
            <w:r>
              <w:rPr/>
              <w:t>долгосрочной целевой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уководитель         _______________________________       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ь          _______________________________        Ф.И.О.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08" w:right="1134" w:gutter="0" w:header="397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590"/>
        </w:tabs>
        <w:ind w:left="15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"/>
      <w:lvlText w:val="%1.%2."/>
      <w:lvlJc w:val="left"/>
      <w:pPr>
        <w:tabs>
          <w:tab w:val="num" w:pos="1890"/>
        </w:tabs>
        <w:ind w:left="189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970"/>
        </w:tabs>
        <w:ind w:left="29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3">
    <w:name w:val="Font Style23"/>
    <w:basedOn w:val="Style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1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9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07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20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76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1"/>
      <w:ind w:firstLine="96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1445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1622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firstLine="120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8"/>
      <w:ind w:firstLine="79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107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7:00Z</dcterms:created>
  <dc:creator>Мелихова</dc:creator>
  <dc:description/>
  <cp:keywords/>
  <dc:language>en-US</dc:language>
  <cp:lastModifiedBy>Admin</cp:lastModifiedBy>
  <cp:lastPrinted>2010-05-19T13:14:00Z</cp:lastPrinted>
  <dcterms:modified xsi:type="dcterms:W3CDTF">2010-05-19T09:17:00Z</dcterms:modified>
  <cp:revision>2</cp:revision>
  <dc:subject/>
  <dc:title>Шаблон постановления Главы Администрации Песчанокопского района (без шапки)</dc:title>
</cp:coreProperties>
</file>