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ОССИЙСКАЯ ФЕДЕРАЦИЯ</w:t>
      </w:r>
    </w:p>
    <w:p>
      <w:pPr>
        <w:pStyle w:val="TextBody"/>
        <w:rPr/>
      </w:pPr>
      <w:r>
        <w:rPr/>
        <w:t>РОСТОВСКАЯ ОБЛАСТЬ</w:t>
      </w:r>
    </w:p>
    <w:p>
      <w:pPr>
        <w:pStyle w:val="TextBody"/>
        <w:rPr/>
      </w:pPr>
      <w:r>
        <w:rPr/>
        <w:t>ПЕСЧАНОКОПСКИЙ РАЙОН</w:t>
      </w:r>
    </w:p>
    <w:p>
      <w:pPr>
        <w:pStyle w:val="TextBody"/>
        <w:rPr/>
      </w:pPr>
      <w:r>
        <w:rPr/>
        <w:t>МУНИЦИПАЛЬНОЕ ОБРАЗОВАНИЕ «ПЕСЧАНОКОПСКОЕ СЕЛЬСКОЕ ПОСЕЛЕНИЕ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ПЕСЧАНОКОПСКОГО СЕЛЬСКОГО ПОСЕЛЕНИЯ</w:t>
        <w:br/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 А С П О Р Я Ж Е Н И Е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15» февраля 2011 г.                            № 10                                с. Песчанокоп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азработке долгосрочной цел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Пожарная безопас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щита населения и территор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 на 2011 – 20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ды» и Порядка создания и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а материальных ресур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В соответствии с Федеральными законами от 21.12.1994 г. № 69-ФЗ «О пожарной безопасности», от 21.12.1994 г. № 68-ФЗ «О защите населения и территорий от чрезвычайных ситуаций природного и техногенного характера», от 22.07.2008 г. №123-ФЗ «Технический регламент о требованиях пожарной безопасности», постановлением Правительства Российской Федерации от 10.11.1996 г. №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Администрации Ростовской области от 05.09.2007 г. №354 «О порядке создания и использования областного (территориального) резерва материальных ресурсов для ликвидации чрезвычайных ситуаций межмуниципального и регионального характер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Разработать проект долгосрочной целевой программы, предусматривающей комплекс мероприятий по пожарной безопасности, защите населения и территорий Песчанокопского сельского поселения от чрезвычайных ситуаций на 2011–2013 годы (далее – Программа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твердить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Программы – Долгосрочная целевая программа «Пожарная безопасность и защита населения и территорий Песчанокопского сельского поселения от чрезвычайных ситуаций на 2011 – 2013 годы»;                                  - муниципальным заказчиком – координатором Программы – Администрацию Песчанокопского сельского поселения;                                                                      - срок разработки проекта Программы – до 01 марта 2011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становить, что разработка проекта Программы финансирования не требу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до 01 марта 2011 года разработать порядок создания и использования муниципального резерва материальных ресурсов для ликвидации чрезвычайных ситуаций муниципального характ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Глава Песчанокопского                                                                                  сельского поселения </w:t>
        <w:tab/>
        <w:tab/>
        <w:tab/>
        <w:tab/>
        <w:t xml:space="preserve">            </w:t>
        <w:tab/>
        <w:tab/>
        <w:t xml:space="preserve">            Ю. Г. Алисов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поряжение вносит:                                                                                      заместитель Главы Администрации                                                                            Песчанокопского сельского поселения,                                                                                начальник сектора муниципального хозяйства</w:t>
      </w:r>
      <w:r>
        <w:rPr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7:56:00Z</dcterms:created>
  <dc:creator>Бронников</dc:creator>
  <dc:description/>
  <cp:keywords/>
  <dc:language>en-US</dc:language>
  <cp:lastModifiedBy>SamLab.ws</cp:lastModifiedBy>
  <cp:lastPrinted>2010-09-29T13:30:00Z</cp:lastPrinted>
  <dcterms:modified xsi:type="dcterms:W3CDTF">2003-01-01T17:43:00Z</dcterms:modified>
  <cp:revision>4</cp:revision>
  <dc:subject/>
  <dc:title>РОССИЙСКАЯ ФЕДЕРАЦИЯ</dc:title>
</cp:coreProperties>
</file>