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5 июля 2011 года                        №  182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6.2010 года №13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TextBodyIndent"/>
        <w:ind w:left="0" w:firstLine="817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: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0" w:firstLine="200"/>
        <w:jc w:val="both"/>
        <w:rPr/>
      </w:pPr>
      <w:r>
        <w:rPr>
          <w:rStyle w:val="FontStyle23"/>
          <w:sz w:val="28"/>
          <w:szCs w:val="28"/>
        </w:rPr>
        <w:t>Внести в приложение к постановлению Администрации Песчанокопского сельского поселения от 11.06.2010 года №135 «О муниципальной долгосрочной целевой программе комплексного благоустройства на территории муниципального образования «Песчанокопского сельского поселения» на 2010-2013 гг. изменения согласно приложению к настоящему постановл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100" w:firstLine="20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800" w:hanging="0"/>
        <w:rPr/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оселения от 25.07.2011 №182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1.  В разделе «Паспорт муниципальной долгосрочной целевой программы «Комплексного благоустройства территории муниципального образования «Песчанокопское сельское поселение»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- подраздел «Объемы источники финансирования программы» изложить в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6921"/>
      </w:tblGrid>
      <w:tr>
        <w:trPr/>
        <w:tc>
          <w:tcPr>
            <w:tcW w:w="3147" w:type="dxa"/>
            <w:tcBorders/>
          </w:tcPr>
          <w:p>
            <w:pPr>
              <w:pStyle w:val="Web1"/>
              <w:spacing w:before="100" w:after="10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921" w:type="dxa"/>
            <w:tcBorders/>
          </w:tcPr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40 362,2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в ценах 2010 года, в том числе в разрезе основных источников финансирования Программы: </w:t>
              <w:br/>
              <w:t>на 2010 год: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юджет МО  –  9 302,9 тыс. рублей;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1 год:</w:t>
              <w:br/>
              <w:t>2. Бюджет МО – 10 177,1 тыс. рублей;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2 год:</w:t>
            </w:r>
          </w:p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Бюджет МО – 9 396,4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3 год:</w:t>
            </w:r>
          </w:p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юджет МО – 10 195,5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1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2.  Раздел 5 «Программные мероприятия по комплексному благоустройству территории Песчанокопского сельского поселения» изложить в редакции:</w:t>
      </w:r>
    </w:p>
    <w:p>
      <w:pPr>
        <w:pStyle w:val="Web1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4" w:gutter="0" w:header="0" w:top="815" w:footer="720" w:bottom="1440"/>
          <w:pgNumType w:fmt="decimal"/>
          <w:formProt w:val="false"/>
          <w:textDirection w:val="lrTb"/>
          <w:docGrid w:type="default" w:linePitch="360" w:charSpace="0"/>
        </w:sect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5. ПРОГРАММНЫЕ МЕРОПРИЯТИЯ ПО КОМПЛЕКСНОМУ БЛАГОУСТРОЙСТВУ ТЕРРИТОРИИ ПЕСЧАНОКОПСКОГО СЕЛЬСКОГО </w:t>
      </w:r>
    </w:p>
    <w:p>
      <w:pPr>
        <w:pStyle w:val="Web1"/>
        <w:spacing w:before="0" w:after="0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</w:p>
    <w:p>
      <w:pPr>
        <w:pStyle w:val="Web1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 2010-2013</w:t>
      </w:r>
      <w:r>
        <w:rPr/>
        <w:t xml:space="preserve"> годы</w:t>
      </w:r>
    </w:p>
    <w:tbl>
      <w:tblPr>
        <w:tblW w:w="1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31"/>
        <w:gridCol w:w="2572"/>
        <w:gridCol w:w="2430"/>
        <w:gridCol w:w="100"/>
        <w:gridCol w:w="10"/>
        <w:gridCol w:w="1090"/>
        <w:gridCol w:w="1100"/>
        <w:gridCol w:w="1500"/>
        <w:gridCol w:w="1500"/>
      </w:tblGrid>
      <w:tr>
        <w:trPr>
          <w:trHeight w:val="15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ид работ 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ирования, сумма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бюджета посе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рганизация мероприятий по содержанию уличного освещения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есчанокопско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Освещение улиц в с. Песчанокопское, х. Новая Палестина, х. Тернов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Техническое обслуживание сетей уличного освещения с. Песчанокопское, х.Новая Палестина, х. Терново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, установка и замена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се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Запчасти для техническое обслуживание сетей уличного освещения с. Песчанокопское, х.Новая Палестина, х. Терново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4,0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я мероприятий по содержанию автомобильных дорог и инженерных сооружений на них в границах поселения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Дороги  и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1"/>
                <w:b w:val="false"/>
                <w:bCs w:val="false"/>
                <w:color w:val="000000"/>
                <w:sz w:val="24"/>
              </w:rPr>
              <w:t>тротуа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,1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йдерование улиц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йдерование улиц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автодорог от сн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автодорог от сн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. дороги Ростов-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. дороги Ростов-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рожных зна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рожных зна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6,10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Организация мероприятий по содержанию скверов и парков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благоустройству территории в с.Песчанокопское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благоустройству территории в с.Песчанокопское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,6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работе фонтанов и водопадов на б.Победы, фонтан ДК, пл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работе фонтанов и водопадов на б.Победы, фонтан ДК, пл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ашивание сорной растительности роторной косилкой по улицам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кашивание сорной растительности роторной косилкой по улицам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мотокос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мотокос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8,1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рганизация и содержание мест захоронения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 кладбищ с. Песчанокопско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Кладбища в с. Песчанокопско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Работы по наведению порядка на территории кладби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3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,3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Другие вопросы 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и окраску скульптурных сооружений на пл.Ленина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и окраску скульптурных сооружений на пл.Ленина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памятников 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мятники культур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памятника братская могила ВВОВ, обелис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коративной металлической констру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коративной металлической конструкц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для детской площадки та территории дома МТ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для детской площадки та территории дома МТ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парк Культуры и отдыха 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рудование для детских аттракцион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рудование для детских аттракционов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 местного бюджет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6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Ю.Г. Алисов</w:t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9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9"/>
    <w:qFormat/>
    <w:rPr>
      <w:rFonts w:ascii="Candara" w:hAnsi="Candara" w:cs="Candara"/>
      <w:sz w:val="8"/>
      <w:szCs w:val="8"/>
    </w:rPr>
  </w:style>
  <w:style w:type="character" w:styleId="FontStyle19">
    <w:name w:val="Font Style19"/>
    <w:basedOn w:val="Style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9"/>
    <w:qFormat/>
    <w:rPr>
      <w:b/>
      <w:bCs/>
      <w:color w:val="FF33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3:00Z</dcterms:created>
  <dc:creator>Мелихова</dc:creator>
  <dc:description/>
  <cp:keywords/>
  <dc:language>en-US</dc:language>
  <cp:lastModifiedBy>Elli 4Free</cp:lastModifiedBy>
  <cp:lastPrinted>2010-12-06T13:33:00Z</cp:lastPrinted>
  <dcterms:modified xsi:type="dcterms:W3CDTF">2011-08-04T10:21:00Z</dcterms:modified>
  <cp:revision>8</cp:revision>
  <dc:subject/>
  <dc:title>Шаблон постановления Главы Администрации Песчанокопского района (без шапки)</dc:title>
</cp:coreProperties>
</file>