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5.08.2011                                     №  200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Normal"/>
              <w:shd w:fill="FFFFFF" w:val="clear"/>
              <w:spacing w:lineRule="exact" w:line="322" w:before="312" w:after="0"/>
              <w:ind w:left="10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Порядка проведения оценки </w:t>
            </w:r>
            <w:r>
              <w:rPr>
                <w:spacing w:val="-2"/>
                <w:sz w:val="28"/>
                <w:szCs w:val="28"/>
              </w:rPr>
              <w:t>эффектив</w:t>
            </w:r>
            <w:r>
              <w:rPr>
                <w:sz w:val="28"/>
                <w:szCs w:val="28"/>
              </w:rPr>
              <w:t>ности предоставления налоговых льгот и ставок</w:t>
            </w:r>
          </w:p>
          <w:p>
            <w:pPr>
              <w:pStyle w:val="ConsPlusTitle"/>
              <w:widowControl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11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93" w:before="322" w:after="0"/>
        <w:ind w:left="10" w:right="24" w:firstLine="710"/>
        <w:jc w:val="both"/>
        <w:rPr/>
      </w:pPr>
      <w:r>
        <w:rPr>
          <w:sz w:val="28"/>
          <w:szCs w:val="28"/>
        </w:rPr>
        <w:t>В соответствии с распоряжением Администрации Песчанокопского района от 16.02.2011 № 34 «Об утверждении плана мероприятий по реализации в 2011 году Программы по повышению эффективности бюджетных расходов в Песчанокопском сельском поселении Песчанокопского района на период до 2012 года» и в целях обеспечения достижения экономического и (или) социального эффекта от предоставления отдельным категориям налогоплательщиков налоговых льгот по платежам в бюджет Песчанокопского сельского поселения Песчанокоп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" w:right="10" w:firstLine="57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рядок проведения  оценки эффективности предоставления налоговых льгот и ставок (Прилож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" w:right="19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становить, что при выявлении фактов низкой финансовой эффективности действующих налоговых льгот и ставок  сектором экономики и финансов осуществляется подготовка проектов решений Собраний депутатов Песчанокопского сельского поселения 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об отмене предоставляемых налоговых льгот и ст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тору экономики и финан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19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менять Порядок проведения оценки эффективности предоставления налоговых льгот и ставок, утверждённый пунктом 1 настоящего постановления, при подготовке проектов решений Собраний депутатов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по их предоста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 осуществлять разработку проектов решений Собраний депутатов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, предусматривающих введение (пролонгацию) на терри</w:t>
      </w:r>
      <w:r>
        <w:rPr>
          <w:spacing w:val="-1"/>
          <w:sz w:val="28"/>
          <w:szCs w:val="28"/>
        </w:rPr>
        <w:t xml:space="preserve">тории Песчанокопского сельского поселения Песчанокопского района предоставления налоговых льгот  и ставок без </w:t>
      </w:r>
      <w:r>
        <w:rPr>
          <w:sz w:val="28"/>
          <w:szCs w:val="28"/>
        </w:rPr>
        <w:t>расчётов их финансовой эффективности и при низкой оценке их финансовой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в «Информационном бюллете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 xml:space="preserve">                  Ю.Г. Алисов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есчанокопского сельского поселения Песчанокопского  района от 05.08.2011     № 200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ЭФФЕКТИВНОСТ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 И СТАВ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регламентирует проведение оценки </w:t>
        <w:br/>
        <w:t>эффективности предоставляемых отдельным категориям налогоплательщиков в порядке и в пределах, которые предусмотрены Налоговым кодексом Российской</w:t>
        <w:br/>
        <w:t>Федерации, льгот по налогам, подлежащим зачислению в соответствии с</w:t>
        <w:br/>
        <w:t>Бюджетным кодексом Российской Федерации и законодательством о налогах</w:t>
        <w:br/>
        <w:t xml:space="preserve">и сборах в бюджет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(далее  -  налоговые льготы)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В целях настоящего Порядка под эффективностью понимается влияние налоговых льгот и ставок на доходы 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(расширение налогооблагаемой базы и прирост налоговых платежей в  бюджет Песчанокопского сельского поселения 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по сравнению с величиной предоставленных налоговых льгот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0" w:right="5"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 xml:space="preserve">Целью проведения оценки эффективности предоставления налоговых льгот и ставок является минимизация потерь 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, связанных с предоставлением налоговых льг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ой эффективности предоставления налоговых льгот является финансово-экономический и социальный эффект от предоставления налоговых льгот. Оценка проводится в разрезе отдельно взятых видов налогов и по каждой категории налогоплательщ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10" w:firstLine="5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льгот  и ставок осуществляется  сектором экономики и финансов при разработке соответствующего проекта.</w:t>
      </w:r>
    </w:p>
    <w:p>
      <w:pPr>
        <w:pStyle w:val="Normal"/>
        <w:shd w:fill="FFFFFF" w:val="clear"/>
        <w:ind w:left="426" w:right="5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орядок проведения и критерии оценки </w:t>
      </w:r>
      <w:r>
        <w:rPr>
          <w:sz w:val="28"/>
          <w:szCs w:val="28"/>
        </w:rPr>
        <w:t>эффективности предоставления налоговых льгот и ставо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9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оговые льготы должны соответствовать одному из критериев, указанных в пункте 2.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мые при проведении оценки эффективности предоставления налоговых льгот и ставок расчеты эффективности должны базироваться на данных статистической и финансовой отчетности, иной  информации органов Федеральной службы государственной статистики,  </w:t>
      </w:r>
      <w:r>
        <w:rPr>
          <w:spacing w:val="-1"/>
          <w:sz w:val="28"/>
          <w:szCs w:val="28"/>
        </w:rPr>
        <w:t xml:space="preserve">налогоплательщиков, претендующих на получение налоговых льгот, </w:t>
      </w:r>
      <w:r>
        <w:rPr>
          <w:sz w:val="28"/>
          <w:szCs w:val="28"/>
        </w:rPr>
        <w:t>а также на данных налоговой отчетности и иной информации, не составляющей налоговую тайну, предоставляемой Межрайонной инспекцией Федеральной налоговой службы России  № 16 по Ростовской обла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right="19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ля оценки эффективности предоставления налоговых льгот  и ставок используются следующие критерии:</w:t>
      </w:r>
    </w:p>
    <w:p>
      <w:pPr>
        <w:pStyle w:val="Normal"/>
        <w:shd w:fill="FFFFFF" w:val="clear"/>
        <w:ind w:left="542" w:hanging="0"/>
        <w:rPr/>
      </w:pPr>
      <w:r>
        <w:rPr>
          <w:sz w:val="28"/>
          <w:szCs w:val="28"/>
        </w:rPr>
        <w:t xml:space="preserve">2.3.1. Сокращение расходов 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hd w:fill="FFFFFF" w:val="clear"/>
        <w:ind w:left="14" w:right="10" w:firstLine="523"/>
        <w:jc w:val="both"/>
        <w:rPr/>
      </w:pPr>
      <w:r>
        <w:rPr>
          <w:sz w:val="28"/>
          <w:szCs w:val="28"/>
        </w:rPr>
        <w:t xml:space="preserve">Критерий предусматривает снижение налоговой нагрузки на организации, расположенные на территории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и полностью (частично) финансируемые из 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>Оценка соответствия предоставляемой налоговой льготы критерию осуществляется на основании расчета, в котором следует определить:</w:t>
      </w:r>
    </w:p>
    <w:p>
      <w:pPr>
        <w:pStyle w:val="Normal"/>
        <w:shd w:fill="FFFFFF" w:val="clear"/>
        <w:ind w:left="10" w:right="14" w:firstLine="533"/>
        <w:jc w:val="both"/>
        <w:rPr/>
      </w:pPr>
      <w:r>
        <w:rPr>
          <w:sz w:val="28"/>
          <w:szCs w:val="28"/>
        </w:rPr>
        <w:t xml:space="preserve">налоговую нагрузку на организации, расположенные на территории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по налогу, по которому предоставляется налоговая льгота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объемы финансирования из 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pacing w:val="-2"/>
          <w:sz w:val="28"/>
          <w:szCs w:val="28"/>
        </w:rPr>
        <w:t xml:space="preserve"> района, в </w:t>
      </w:r>
      <w:r>
        <w:rPr>
          <w:sz w:val="28"/>
          <w:szCs w:val="28"/>
        </w:rPr>
        <w:t>том числе в части, идущей на уплату налога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z w:val="28"/>
          <w:szCs w:val="28"/>
        </w:rPr>
        <w:t xml:space="preserve">Предоставляемая налоговая льгота может быть принята к рассмотрению в случае,   если  расходы   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будут </w:t>
      </w:r>
      <w:r>
        <w:rPr>
          <w:spacing w:val="-1"/>
          <w:sz w:val="28"/>
          <w:szCs w:val="28"/>
        </w:rPr>
        <w:t xml:space="preserve">сокращены   в   размере,   превышающем   или   равном   потерям    </w:t>
      </w:r>
      <w:r>
        <w:rPr>
          <w:sz w:val="28"/>
          <w:szCs w:val="28"/>
        </w:rPr>
        <w:t xml:space="preserve">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от ее предостав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5" w:firstLine="533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Финансово-экономическое оздоровление организаций отдельных</w:t>
        <w:br/>
        <w:t>производственных отраслей.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>производство новых конкурентоспособных видов продукции;</w:t>
      </w:r>
    </w:p>
    <w:p>
      <w:pPr>
        <w:pStyle w:val="Normal"/>
        <w:shd w:fill="FFFFFF" w:val="clear"/>
        <w:ind w:right="10" w:firstLine="533"/>
        <w:jc w:val="both"/>
        <w:rPr/>
      </w:pPr>
      <w:r>
        <w:rPr>
          <w:sz w:val="28"/>
          <w:szCs w:val="28"/>
        </w:rPr>
        <w:t>освоение и введение в действие нового оборудования, объектов производственного назначения, технологических процессов и производственных мощностей;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продукции и (или) услуг;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величение перечислений налоговых платежей в бюджеты всех уровней.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sz w:val="28"/>
          <w:szCs w:val="28"/>
        </w:rPr>
        <w:t xml:space="preserve">Оценка критерия осуществляется на основании сравнения временных потерь бюджета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с предполагаемым фактическим эффектом от предоставления налоговой льготы (увеличение объема производства, рост средней заработной платы, увеличение численности работающих, прирост налоговых поступлений по нельготируемым налогам и т.д.).</w:t>
      </w:r>
    </w:p>
    <w:p>
      <w:pPr>
        <w:pStyle w:val="Normal"/>
        <w:shd w:fill="FFFFFF" w:val="clear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ализ финансового состояния организаций отдельных производственных отраслей в целях определения эффективности предоставления налоговой льготы и решения вопроса о продлении срока ее действия или отмены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Социальная направленность.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занятости, сохранение и увеличение количества рабочих мест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среднемесячной заработной платы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благоприятных условий для незащищенных слоёв населения;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ку организаций, имеющих общественную значимость в жизнедеятельности Песчанокопского сельского поселения Песчанокопского район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социальные цели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5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ании проведенной оценки эффективности предоставления налоговых льгот  и ставок сектор экономики и финансов  готовит заключение о целесообразности их пред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  целью обеспечения эффективности действия налоговых льгот  и ставок сектор экономики и финансов на основании оценки эффективности предоставленных налоговых льгот и ставок вносит в установленном порядке в Собрание депутатов Песчанокопского сельского поселения </w:t>
      </w:r>
      <w:r>
        <w:rPr>
          <w:spacing w:val="-1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района предложения об отмене неэффективных налоговых льгот и ставок, а также о целесообразности установления новых налоговых льгот и ст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Н.Г. Холодил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3">
    <w:name w:val="Знак Знак3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1:00Z</dcterms:created>
  <dc:creator>Приемная</dc:creator>
  <dc:description/>
  <cp:keywords/>
  <dc:language>en-US</dc:language>
  <cp:lastModifiedBy>Elli 4Free</cp:lastModifiedBy>
  <cp:lastPrinted>2011-09-02T08:48:00Z</cp:lastPrinted>
  <dcterms:modified xsi:type="dcterms:W3CDTF">2011-09-02T05:48:00Z</dcterms:modified>
  <cp:revision>5</cp:revision>
  <dc:subject/>
  <dc:title> </dc:title>
</cp:coreProperties>
</file>