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08.2011                                    №  210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25.07.2011  №19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ind w:left="100" w:firstLine="617"/>
        <w:jc w:val="both"/>
        <w:rPr/>
      </w:pPr>
      <w:r>
        <w:rPr>
          <w:rStyle w:val="FontStyle23"/>
          <w:sz w:val="28"/>
          <w:szCs w:val="28"/>
        </w:rPr>
        <w:t xml:space="preserve"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 и в целях пролонгации действующей муниципальной долгосрочной целевой программы «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»: 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ind w:firstLine="50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 Наименование постановления Администрации Песчанокопского сельского поселения от 25.07.2011 года №192 «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» и изложить в следующей редакции: «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4 г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25.07.2011 №192 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 изменения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6.08.2011 №210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Комплексного благоустройства территории муниципального образования «Песчанокопское сельское поселение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- подраздел «Объемы источники финансирования программы» изложить в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1"/>
      </w:tblGrid>
      <w:tr>
        <w:trPr/>
        <w:tc>
          <w:tcPr>
            <w:tcW w:w="3147" w:type="dxa"/>
            <w:tcBorders/>
          </w:tcPr>
          <w:p>
            <w:pPr>
              <w:pStyle w:val="Web1"/>
              <w:spacing w:before="100" w:after="1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21" w:type="dxa"/>
            <w:tcBorders/>
          </w:tcPr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49 848,5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на 2010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  –  9 302,9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:</w:t>
              <w:br/>
              <w:t>Бюджет МО – 10 177,1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9 396,4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10 195,5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10 776,6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2.  Раздел 5 «Программные мероприятия по комплексному благоустройству территории Песчанокопского сельского поселения» изложить в редакции:</w:t>
      </w:r>
    </w:p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4" w:gutter="0" w:header="0" w:top="815" w:footer="720" w:bottom="1440"/>
          <w:pgNumType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ПРОГРАММНЫЕ МЕРОПРИЯТИЯ ПО КОМПЛЕКСНОМУ БЛАГОУСТРОЙСТВУ ТЕРРИТОРИИ ПЕСЧАНОКОПСКОГО СЕЛЬСКОГО </w:t>
      </w:r>
    </w:p>
    <w:p>
      <w:pPr>
        <w:pStyle w:val="Web1"/>
        <w:spacing w:before="0" w:after="0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0-2014</w:t>
      </w:r>
      <w:r>
        <w:rPr/>
        <w:t xml:space="preserve"> годы</w:t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0"/>
        <w:gridCol w:w="2571"/>
        <w:gridCol w:w="2429"/>
        <w:gridCol w:w="100"/>
        <w:gridCol w:w="10"/>
        <w:gridCol w:w="1090"/>
        <w:gridCol w:w="1100"/>
        <w:gridCol w:w="996"/>
        <w:gridCol w:w="60"/>
        <w:gridCol w:w="244"/>
        <w:gridCol w:w="1000"/>
        <w:gridCol w:w="1604"/>
      </w:tblGrid>
      <w:tr>
        <w:trPr>
          <w:trHeight w:val="1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ид работ 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Организация мероприятий по содержанию уличного освещения 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Освещение улиц в с. Песчанокопское, х. Новая Палестина, х. Тернов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38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Запчасти для 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3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88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3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я мероприятий по содержанию скверов и парков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8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4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05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кладбищ с. Песчанокопск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Кладбища в с. Песчанокопско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Работы по наведению порядка на территории кладб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6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памятников 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ники культу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памятника братская могила ВВОВ, обели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парк Культуры и отдыха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7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9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Ю.Г. Алисов</w:t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8:00Z</dcterms:created>
  <dc:creator>Мелихова</dc:creator>
  <dc:description/>
  <cp:keywords/>
  <dc:language>en-US</dc:language>
  <cp:lastModifiedBy>Elli 4Free</cp:lastModifiedBy>
  <cp:lastPrinted>2010-12-06T13:33:00Z</cp:lastPrinted>
  <dcterms:modified xsi:type="dcterms:W3CDTF">2011-09-02T11:55:00Z</dcterms:modified>
  <cp:revision>3</cp:revision>
  <dc:subject/>
  <dc:title>Шаблон постановления Главы Администрации Песчанокопского района (без шапки)</dc:title>
</cp:coreProperties>
</file>