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6.08.2011                                          №  215                                  с.Песчанокопское</w:t>
      </w:r>
    </w:p>
    <w:p>
      <w:pPr>
        <w:pStyle w:val="Normal"/>
        <w:shd w:fill="FFFFFF" w:val="clear"/>
        <w:spacing w:lineRule="auto" w:line="192" w:before="10" w:after="0"/>
        <w:ind w:left="5" w:right="4896" w:hanging="0"/>
        <w:rPr>
          <w:spacing w:val="-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192" w:before="10" w:after="0"/>
        <w:ind w:left="5" w:right="4896" w:hanging="0"/>
        <w:rPr>
          <w:spacing w:val="-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192" w:before="10" w:after="0"/>
        <w:ind w:left="5" w:right="4896" w:hanging="0"/>
        <w:rPr>
          <w:spacing w:val="-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программы </w:t>
      </w:r>
      <w:r>
        <w:rPr>
          <w:bCs/>
          <w:color w:val="000000"/>
          <w:spacing w:val="-1"/>
          <w:sz w:val="28"/>
          <w:szCs w:val="28"/>
        </w:rPr>
        <w:t xml:space="preserve">«Строительство, реконструкция,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апитальный ремонт внутрипоселковых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униципальных дорог и тротуаров Песчанокопского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bCs/>
          <w:color w:val="000000"/>
          <w:spacing w:val="-1"/>
          <w:sz w:val="28"/>
          <w:szCs w:val="28"/>
        </w:rPr>
        <w:t xml:space="preserve">сельского поселения на период 2011-2014 годы» </w:t>
      </w:r>
    </w:p>
    <w:p>
      <w:pPr>
        <w:pStyle w:val="Normal"/>
        <w:spacing w:lineRule="auto" w:line="204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постановлением Администрации Ростовской области от 31 марта 2009 г. N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решением коллегии Администрации ростовской области от 05.08.2010г. № 90 «Об итогах социально-экономического развития Ростовской области за 1-полугодие 2010 года» в целях пролонгации действующих долгосрочных программ до 2014 года, а также в целях реализации областной целевой программы «Развитие сети автомобильных дорог общего пользования в Ростовской области на 2010-2013годы»</w:t>
      </w:r>
    </w:p>
    <w:p>
      <w:pPr>
        <w:pStyle w:val="Normal"/>
        <w:spacing w:lineRule="auto" w:line="20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34" w:after="0"/>
        <w:ind w:right="-8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 Утвердить долгосрочную целевую программу программы </w:t>
      </w:r>
      <w:r>
        <w:rPr>
          <w:bCs/>
          <w:color w:val="000000"/>
          <w:spacing w:val="-1"/>
          <w:sz w:val="28"/>
          <w:szCs w:val="28"/>
        </w:rPr>
        <w:t xml:space="preserve">«Строительство, реконструкция, капитальный ремонт внутрипоселковых муниципальных дорог и тротуаров Песчанокопского сельского поселения на период 2011-2014 годы» 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ктору экономики и финансов  Администрации Песчанокопского сельского поселения  при формировании бюджета на 2011 год и среднесрочного финансового плана на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4 годы предусматривать ассигнования на реализацию долгосрочной  целевой программы </w:t>
      </w:r>
      <w:r>
        <w:rPr>
          <w:bCs/>
          <w:color w:val="000000"/>
          <w:spacing w:val="-1"/>
          <w:sz w:val="28"/>
          <w:szCs w:val="28"/>
        </w:rPr>
        <w:t>«Строительство, реконструкция, капитальный ремонт внутрипоселковых муниципальных дорог и тротуаров Песчанокопского сельского поселения на период 2011-2014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становить, что в ходе реализации долгосрочной целевой программы </w:t>
      </w:r>
      <w:r>
        <w:rPr>
          <w:bCs/>
          <w:color w:val="000000"/>
          <w:spacing w:val="-1"/>
          <w:sz w:val="28"/>
          <w:szCs w:val="28"/>
        </w:rPr>
        <w:t xml:space="preserve">«Строительство, реконструкция, капитальный ремонт внутрипоселковых муниципальных дорог и тротуаров Песчанокопского сельского поселения на период 2011-2014 годы» 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hd w:fill="FFFFFF" w:val="clear"/>
        <w:spacing w:before="34" w:after="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об утверждении долгосрочной целевой программы </w:t>
      </w:r>
      <w:r>
        <w:rPr>
          <w:bCs/>
          <w:color w:val="000000"/>
          <w:spacing w:val="-1"/>
          <w:sz w:val="28"/>
          <w:szCs w:val="28"/>
        </w:rPr>
        <w:t>«Строительство, реконструкция, капитальный ремонт внутрипоселковых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муниципальных дорог и тротуаров Песчанокоп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ельского поселения на период 2010-2013 годы» № 208 от 07 сентября  2011 года считать утратившим силу с 31.08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Ю. Г. Алисов</w:t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вносит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сектора муниципального хозяйств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остановлению  Главы</w:t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счанокопского</w:t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26 августа 2011 г.  № 215  </w:t>
      </w:r>
    </w:p>
    <w:p>
      <w:pPr>
        <w:pStyle w:val="Normal"/>
        <w:shd w:fill="FFFFFF" w:val="clear"/>
        <w:spacing w:lineRule="exact" w:line="302"/>
        <w:ind w:right="875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Строительство, реконструкция, капитальный ремонт внутрипоселковых муниципальных дорог и тротуаров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есчанокопского сельского поселения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а период 201</w:t>
      </w:r>
      <w:r>
        <w:rPr>
          <w:b/>
          <w:bCs/>
          <w:color w:val="000000"/>
          <w:spacing w:val="-1"/>
          <w:sz w:val="28"/>
          <w:szCs w:val="28"/>
          <w:lang w:val="en-US"/>
        </w:rPr>
        <w:t>1</w:t>
      </w:r>
      <w:r>
        <w:rPr>
          <w:b/>
          <w:bCs/>
          <w:color w:val="000000"/>
          <w:spacing w:val="-1"/>
          <w:sz w:val="28"/>
          <w:szCs w:val="28"/>
        </w:rPr>
        <w:t>-201</w:t>
      </w:r>
      <w:r>
        <w:rPr>
          <w:b/>
          <w:bCs/>
          <w:color w:val="000000"/>
          <w:spacing w:val="-1"/>
          <w:sz w:val="28"/>
          <w:szCs w:val="28"/>
          <w:lang w:val="en-US"/>
        </w:rPr>
        <w:t>4</w:t>
      </w:r>
      <w:r>
        <w:rPr>
          <w:b/>
          <w:bCs/>
          <w:color w:val="000000"/>
          <w:spacing w:val="-1"/>
          <w:sz w:val="28"/>
          <w:szCs w:val="28"/>
        </w:rPr>
        <w:t xml:space="preserve"> годы» </w:t>
      </w:r>
    </w:p>
    <w:p>
      <w:pPr>
        <w:pStyle w:val="Normal"/>
        <w:shd w:fill="FFFFFF" w:val="clear"/>
        <w:spacing w:lineRule="auto" w:line="216"/>
        <w:ind w:left="2741" w:right="1075" w:hanging="1435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right="-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right="-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right="-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рограммы </w:t>
      </w:r>
      <w:r>
        <w:rPr>
          <w:b/>
          <w:bCs/>
          <w:color w:val="000000"/>
          <w:spacing w:val="-1"/>
          <w:sz w:val="28"/>
          <w:szCs w:val="28"/>
        </w:rPr>
        <w:t>«Строительство, реконструкция, капитальный ремонт внутрипоселковых муниципальных дорог и тротуаров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есчанокопского сельского поселения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на период 2011-2014 годы» </w:t>
      </w:r>
    </w:p>
    <w:p>
      <w:pPr>
        <w:pStyle w:val="Normal"/>
        <w:shd w:fill="FFFFFF" w:val="clear"/>
        <w:spacing w:lineRule="auto" w:line="216"/>
        <w:ind w:right="-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left="2741" w:right="1075" w:hanging="1435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82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«Строительство, реконструкция, капитальный ремонт внутрипоселковых муниципальных дорог и тротуаров  Песчанокопского сельского поселения на период 2011-2014 годы»  (далее программа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Бюджетный кодекс Российской Федерации, 2.Областной закон от 07.12.2009 №333-ЗС «Об областном бюджете на 2010 год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ление Администрации Ростовской области от 31 марта 2009 г. N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</w:t>
            </w:r>
          </w:p>
          <w:p>
            <w:pPr>
              <w:pStyle w:val="Normal"/>
              <w:spacing w:lineRule="auto" w:line="216"/>
              <w:ind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.Областная целевая программа «Развитие сети автомобильных дорог общего пользования в Ростовской области на 2011-2014годы»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Заказчик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" w:firstLine="32"/>
              <w:jc w:val="both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Разработчик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44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Основная цель и задачи программы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-Цель- развитие внутрипоселковых муниципальных дорог и тротуаров в соответствии с потребностями населения, темпами экономического развития Песчанокопского сельского поселения;</w:t>
            </w:r>
          </w:p>
          <w:p>
            <w:pPr>
              <w:pStyle w:val="Normal"/>
              <w:spacing w:lineRule="auto" w:line="216"/>
              <w:ind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-Задачи:</w:t>
            </w:r>
          </w:p>
          <w:p>
            <w:pPr>
              <w:pStyle w:val="Normal"/>
              <w:spacing w:lineRule="auto" w:line="216"/>
              <w:ind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Обеспечение сохранности существующей дорожной сети и тротуаров, приоритетное выполнение работ по содержанию, ремонту автомобильных дорог и тротуаров с целью улучшения их транспортно-эксплуатационного состояния и пропускной способности;</w:t>
            </w:r>
          </w:p>
          <w:p>
            <w:pPr>
              <w:pStyle w:val="Normal"/>
              <w:spacing w:lineRule="auto" w:line="216"/>
              <w:ind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Normal"/>
              <w:spacing w:lineRule="auto" w:line="216"/>
              <w:ind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окращение количества и величины потерь от дорожно-транспортных происшествий;</w:t>
            </w:r>
          </w:p>
          <w:p>
            <w:pPr>
              <w:pStyle w:val="Normal"/>
              <w:spacing w:lineRule="auto" w:line="216"/>
              <w:ind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нижение отрицательного воздействия транспортно-дорожного комплекса на окружающую среду;</w:t>
            </w:r>
          </w:p>
          <w:p>
            <w:pPr>
              <w:pStyle w:val="Normal"/>
              <w:spacing w:lineRule="auto" w:line="216"/>
              <w:ind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2" w:right="-8" w:hanging="0"/>
              <w:jc w:val="both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01</w:t>
            </w: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-201</w:t>
            </w: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Исполнител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2" w:right="-8" w:hanging="0"/>
              <w:jc w:val="both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Администрация сельского поселения, предприятия и организации всех форм собственности, привлекаемые на конкурсной основе.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2" w:right="-8" w:hanging="0"/>
              <w:jc w:val="both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011 год – 706,990 тыс. рублей</w:t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012 год – 5600,0 тыс. рублей</w:t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013 год – 6317,664  тыс. рублей</w:t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014 год – 7600,0  тыс. рублей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В результате реализации Программы:</w:t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ротяженность внутрипоселковых муниципальных дорог и тротуаров   с  твердым  покрытием капитально отремонтированных увеличится на 30 км.;</w:t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нижение количества дорожно-транспортных происшествий (приблизительно на 20%);</w:t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Возрастет пропускная способность наиболее загруженных участков дорог (приблизительно в 2 раза); Повышение качества покрытия дорог и тротуаров. </w:t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2" w:right="-8" w:hanging="0"/>
              <w:jc w:val="both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Управление программо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16"/>
        <w:ind w:left="2741" w:right="1075" w:hanging="1435"/>
        <w:jc w:val="center"/>
        <w:rPr>
          <w:bCs/>
          <w:color w:val="000000"/>
          <w:spacing w:val="2"/>
          <w:sz w:val="16"/>
          <w:szCs w:val="16"/>
        </w:rPr>
      </w:pPr>
      <w:r>
        <w:rPr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left="2741" w:right="1075" w:hanging="143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left="2741" w:right="1075" w:hanging="143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auto" w:line="216"/>
        <w:ind w:right="-8" w:hanging="0"/>
        <w:jc w:val="both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280" w:before="280" w:after="280"/>
        <w:ind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Автомобильные дороги являются важнейшей составной частью транспортной системы Российской Федерации, Регионов России, муниципальных образований. От уровня транспортно-эксплуатационного состояния и развития сети автомобильных дорог во многом зависит устойчивое экономическое развитие муниципальных образований, улучшение условий предпринимательской деятельности и повышение уровня жизни населения.</w:t>
      </w:r>
    </w:p>
    <w:p>
      <w:pPr>
        <w:pStyle w:val="Normal"/>
        <w:shd w:fill="FFFFFF" w:val="clear"/>
        <w:spacing w:lineRule="atLeast" w:line="280" w:before="280" w:after="280"/>
        <w:ind w:right="6" w:firstLine="3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80" w:before="280" w:after="280"/>
        <w:ind w:right="6" w:firstLine="3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80" w:before="280" w:after="280"/>
        <w:ind w:right="6" w:firstLine="3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 Характеристика проблемы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sz w:val="28"/>
          <w:szCs w:val="28"/>
        </w:rPr>
        <w:t>В Песчанокопском сельском поселении расположены 78 улицы. Общая протяженность уличной дорожной сети села составляет 131 км. и тротуаров 69 км.   Большая часть дорог была построена более 20 лет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Песчанокопского сельского поселения ежегодно выделяет финансовые средства на содержание и капитальный ремонт внутрипоселковых дорог и тротуаров техническое состояние которых с каждым годом ухудшается, в результате чего увеличиваются расходы на содержание и ремонт внутрипоселковых дорог и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альнейшем Администрация Песчанокопского сельского поселения поддерживать удовлетворительное техническое состояние дорог и тротуаров без оказания финансовой поддержки из областного бюджета на «</w:t>
      </w:r>
      <w:r>
        <w:rPr>
          <w:bCs/>
          <w:color w:val="000000"/>
          <w:spacing w:val="-1"/>
          <w:sz w:val="28"/>
          <w:szCs w:val="28"/>
        </w:rPr>
        <w:t xml:space="preserve">Строительство, реконструкция, капитальный ремонт внутрипоселковых муниципальных дорог и тротуаров  Песчанокопского сельского поселения на период 2011-2014 годы» не сможет из-за нехватки бюджетных средств. </w:t>
      </w:r>
      <w:r>
        <w:rPr>
          <w:sz w:val="28"/>
          <w:szCs w:val="28"/>
        </w:rPr>
        <w:t xml:space="preserve">     Несмотря на финансовые трудности,  Администрацией Песчанокопского сельского поселения проводятся работы по сохранению имеющихся дорог, как с твердым покрытием, так и профилиров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не принять меры по «</w:t>
      </w:r>
      <w:r>
        <w:rPr>
          <w:bCs/>
          <w:color w:val="000000"/>
          <w:spacing w:val="-1"/>
          <w:sz w:val="28"/>
          <w:szCs w:val="28"/>
        </w:rPr>
        <w:t>Строительство, реконструкция, капитальный ремонт внутрипоселковых муниципальных дорог и тротуаров  Песчанокопского сельского поселения на период 2011-2014 годы» то подъезды и подход транспорта и пешеходов к больнице, школам, детским садам будут весьма затруднены, что приведет к увеличению случаев аварии, травматизма и не своевременному оказания первой помощи нуждающихся в госпит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</w:t>
      </w:r>
      <w:r>
        <w:rPr>
          <w:b/>
          <w:color w:val="000000"/>
          <w:spacing w:val="-2"/>
          <w:sz w:val="28"/>
          <w:szCs w:val="28"/>
        </w:rPr>
        <w:t>3. Основные цели и задачи программы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right="-8" w:hanging="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        </w:t>
      </w:r>
      <w:r>
        <w:rPr>
          <w:bCs/>
          <w:color w:val="000000"/>
          <w:spacing w:val="2"/>
          <w:sz w:val="28"/>
          <w:szCs w:val="28"/>
        </w:rPr>
        <w:t>Основной целью настоящей Программы развитие внутрипоселковых муниципальных дорог в соответствии с потребностями населения, темпами экономического развития Песчанокопского сельского поселения;</w:t>
      </w:r>
    </w:p>
    <w:p>
      <w:pPr>
        <w:pStyle w:val="Normal"/>
        <w:ind w:right="-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стоящей Программой предусмотрены следующие основные задачи по реализации государственной дорожной политики:</w:t>
      </w:r>
    </w:p>
    <w:p>
      <w:pPr>
        <w:pStyle w:val="Normal"/>
        <w:ind w:right="-8" w:hanging="0"/>
        <w:jc w:val="both"/>
        <w:rPr/>
      </w:pPr>
      <w:r>
        <w:rPr>
          <w:bCs/>
          <w:color w:val="000000"/>
          <w:spacing w:val="2"/>
          <w:sz w:val="28"/>
          <w:szCs w:val="28"/>
        </w:rPr>
        <w:t>-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;</w:t>
      </w:r>
    </w:p>
    <w:p>
      <w:pPr>
        <w:pStyle w:val="Normal"/>
        <w:ind w:right="-8" w:hanging="0"/>
        <w:jc w:val="both"/>
        <w:rPr/>
      </w:pPr>
      <w:r>
        <w:rPr>
          <w:bCs/>
          <w:color w:val="000000"/>
          <w:spacing w:val="2"/>
          <w:sz w:val="28"/>
          <w:szCs w:val="28"/>
        </w:rPr>
        <w:t>-повышение безопасности дорожного движения;</w:t>
      </w:r>
    </w:p>
    <w:p>
      <w:pPr>
        <w:pStyle w:val="Normal"/>
        <w:ind w:right="-8" w:hanging="0"/>
        <w:jc w:val="both"/>
        <w:rPr/>
      </w:pPr>
      <w:r>
        <w:rPr>
          <w:bCs/>
          <w:color w:val="000000"/>
          <w:spacing w:val="2"/>
          <w:sz w:val="28"/>
          <w:szCs w:val="28"/>
        </w:rPr>
        <w:t>-сокращение количества и величины потерь от дорожно-транспортных происшествий;</w:t>
      </w:r>
    </w:p>
    <w:p>
      <w:pPr>
        <w:pStyle w:val="Normal"/>
        <w:ind w:right="-8" w:hanging="0"/>
        <w:jc w:val="both"/>
        <w:rPr/>
      </w:pPr>
      <w:r>
        <w:rPr>
          <w:bCs/>
          <w:color w:val="000000"/>
          <w:spacing w:val="2"/>
          <w:sz w:val="28"/>
          <w:szCs w:val="28"/>
        </w:rPr>
        <w:t>-снижение отрицательного воздействия транспортно-дорожного комплекса на окружающую среду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-развитие конкуренции  при  формировании договорных отношений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стимулирование экономической активности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улучшение потребительских свойств внутрипоселковых муниципальных автомобильных доро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вышение уровня и улучшение социальных условий жизн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расширение рынков сбыта продук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нижение транспортной составляющей в цене товаров и услуг;</w:t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улучшение транспортного обслуживания сельского хозяйства и населения, проживающего в сельской местности.</w:t>
      </w:r>
    </w:p>
    <w:p>
      <w:pPr>
        <w:pStyle w:val="Normal"/>
        <w:shd w:fill="FFFFFF" w:val="clear"/>
        <w:spacing w:lineRule="atLeast" w:line="280" w:before="280" w:after="280"/>
        <w:ind w:right="6" w:firstLine="3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Объемы и источники финансирования</w:t>
      </w:r>
    </w:p>
    <w:p>
      <w:pPr>
        <w:pStyle w:val="Normal"/>
        <w:ind w:firstLine="840"/>
        <w:jc w:val="both"/>
        <w:rPr/>
      </w:pPr>
      <w:r>
        <w:rPr>
          <w:color w:val="000000"/>
          <w:spacing w:val="-2"/>
          <w:sz w:val="28"/>
          <w:szCs w:val="28"/>
        </w:rPr>
        <w:t>Перечень реализуемых мероприятий программы, финансируемых из средств местного бюджета, согласуется и утверждается при формировании бюджета на сле</w:t>
      </w:r>
      <w:r>
        <w:rPr/>
        <w:t xml:space="preserve">дующий год. 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8"/>
        <w:gridCol w:w="1698"/>
        <w:gridCol w:w="1362"/>
        <w:gridCol w:w="1405"/>
        <w:gridCol w:w="1282"/>
      </w:tblGrid>
      <w:tr>
        <w:trPr>
          <w:trHeight w:val="558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ы, всего (тыс. руб.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80" w:before="280" w:after="280"/>
              <w:ind w:right="6" w:firstLine="34"/>
              <w:jc w:val="right"/>
              <w:rPr/>
            </w:pPr>
            <w:r>
              <w:rPr>
                <w:sz w:val="28"/>
                <w:szCs w:val="28"/>
              </w:rPr>
              <w:t>В том числе по годам</w:t>
            </w:r>
            <w:r>
              <w:rPr>
                <w:color w:val="000000"/>
                <w:spacing w:val="-2"/>
                <w:sz w:val="28"/>
                <w:szCs w:val="28"/>
              </w:rPr>
              <w:t>, тыс. руб.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361,4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,2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,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863,2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6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80" w:before="280" w:after="280"/>
        <w:ind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чание: Объемы финансирования подлежат ежегодному уточнению исходя из объемов финансирования бюджета области и местного бюджета.</w:t>
      </w:r>
    </w:p>
    <w:p>
      <w:pPr>
        <w:pStyle w:val="Normal"/>
        <w:shd w:fill="FFFFFF" w:val="clear"/>
        <w:spacing w:lineRule="atLeast" w:line="280" w:before="280" w:after="280"/>
        <w:ind w:right="6" w:firstLine="34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5. Ожидаемые социально-экономические результаты от реализации программы.</w:t>
      </w:r>
    </w:p>
    <w:p>
      <w:pPr>
        <w:pStyle w:val="Normal"/>
        <w:ind w:firstLine="560"/>
        <w:jc w:val="both"/>
        <w:rPr/>
      </w:pPr>
      <w:r>
        <w:rPr>
          <w:color w:val="000000"/>
          <w:spacing w:val="-2"/>
          <w:sz w:val="28"/>
          <w:szCs w:val="28"/>
        </w:rPr>
        <w:t>Реализация предусмотренных мероприятий позволит получить к 2014 году следующие результаты:</w:t>
      </w:r>
    </w:p>
    <w:p>
      <w:pPr>
        <w:pStyle w:val="Normal"/>
        <w:ind w:firstLine="5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низить транспортных  издержек на доставку товаров что способствует экономическому развитию с Песчанокопское;</w:t>
      </w:r>
    </w:p>
    <w:p>
      <w:pPr>
        <w:pStyle w:val="Normal"/>
        <w:ind w:firstLine="5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нижение расходов на содержание дорог и тротуаров; </w:t>
      </w:r>
    </w:p>
    <w:p>
      <w:pPr>
        <w:pStyle w:val="Normal"/>
        <w:ind w:firstLine="5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лучшение санитарно-эпидемиологической обстановки;</w:t>
      </w:r>
    </w:p>
    <w:p>
      <w:pPr>
        <w:pStyle w:val="Normal"/>
        <w:ind w:firstLine="5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вышение качества и надежности обслуживания населения.</w:t>
      </w:r>
    </w:p>
    <w:p>
      <w:pPr>
        <w:pStyle w:val="Normal"/>
        <w:shd w:fill="FFFFFF" w:val="clear"/>
        <w:spacing w:lineRule="atLeast" w:line="280" w:before="280" w:after="280"/>
        <w:ind w:right="6" w:firstLine="3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Мероприятия на 2011-2014 г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77"/>
        <w:gridCol w:w="1620"/>
        <w:gridCol w:w="1800"/>
        <w:gridCol w:w="1620"/>
        <w:gridCol w:w="648"/>
        <w:gridCol w:w="72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.руб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Тротуа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ротуаров по ул.Мичурина в с.Песчанокопском Песчанокопского района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12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rPr/>
            </w:pPr>
            <w:r>
              <w:rPr/>
              <w:t xml:space="preserve">Капитальный ремонт </w:t>
            </w:r>
            <w:r>
              <w:rPr>
                <w:spacing w:val="-1"/>
              </w:rPr>
              <w:t xml:space="preserve"> автомобильной дороги по ул. 1-ой Конной Армии в с. Песчанокопское Песчанокопского района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jc w:val="center"/>
              <w:rPr/>
            </w:pPr>
            <w:r>
              <w:rPr/>
              <w:t>13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rPr/>
            </w:pPr>
            <w:r>
              <w:rPr/>
              <w:t xml:space="preserve">Капитальный ремонт </w:t>
            </w:r>
            <w:r>
              <w:rPr>
                <w:spacing w:val="-1"/>
              </w:rPr>
              <w:t xml:space="preserve"> автомобильной дороги по ул. Мичурина  в с. Песчанокопское Песчанокопского района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jc w:val="center"/>
              <w:rPr/>
            </w:pPr>
            <w:r>
              <w:rPr/>
              <w:t>17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jc w:val="center"/>
              <w:rPr/>
            </w:pPr>
            <w:r>
              <w:rPr/>
              <w:t>30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jc w:val="center"/>
              <w:rPr/>
            </w:pPr>
            <w:r>
              <w:rPr/>
              <w:t>45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ту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rPr>
                <w:spacing w:val="-1"/>
              </w:rPr>
            </w:pPr>
            <w:r>
              <w:rPr>
                <w:spacing w:val="-1"/>
              </w:rPr>
              <w:t>Строительство тротуара по переулку соединяющего ул. Октябрьскую, ул. Семендяевскую и ул. Народную в с. Песчанокопское Песчанокопского района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jc w:val="center"/>
              <w:rPr/>
            </w:pPr>
            <w:r>
              <w:rPr/>
              <w:t>8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rPr>
                <w:spacing w:val="-1"/>
              </w:rPr>
            </w:pPr>
            <w:r>
              <w:rPr>
                <w:spacing w:val="-1"/>
              </w:rPr>
              <w:t>Строительство тротуара по ул. Ломоносова в с. Песчанокопское Песчанокопского района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jc w:val="center"/>
              <w:rPr/>
            </w:pPr>
            <w:r>
              <w:rPr/>
              <w:t>9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jc w:val="center"/>
              <w:rPr/>
            </w:pPr>
            <w:r>
              <w:rPr/>
              <w:t>14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rPr>
                <w:spacing w:val="-1"/>
              </w:rPr>
            </w:pPr>
            <w:r>
              <w:rPr>
                <w:spacing w:val="-1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jc w:val="center"/>
              <w:rPr/>
            </w:pPr>
            <w:r>
              <w:rPr/>
              <w:t>18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jc w:val="center"/>
              <w:rPr/>
            </w:pPr>
            <w:r>
              <w:rPr/>
              <w:t>27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за 21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ги</w:t>
            </w:r>
          </w:p>
        </w:tc>
      </w:tr>
      <w:tr>
        <w:trPr>
          <w:trHeight w:val="5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автодороги по ул. пл.Павших Борцов (ПГ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автодороги по ул. Ленская</w:t>
            </w:r>
          </w:p>
          <w:p>
            <w:pPr>
              <w:pStyle w:val="Normal"/>
              <w:jc w:val="center"/>
              <w:rPr/>
            </w:pPr>
            <w:r>
              <w:rPr/>
              <w:t>(ПГ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автодороги по пер. Красноарме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автодороги по ул.Октябрьской (ПГ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площадки для стоянки автотранспорта по ул.1-ой Конной Армии (асфаль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автодороги на Пономарева (асфаль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автодороги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автодороги по ул.Алисова (ПГ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автодороги по ул. Москва (ПГ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,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,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рог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дороги по ул. Энгельса (асфальт 1000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дороги по ул. Московской (асфальт 400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отуары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ротуара по ул. Кочет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ротуара по ул. Социалис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ротуара к новому кладбищу по ул.Ленина (асфаль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ротуара по ул. Совет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ротуара по ул.Нар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ротуара по ул.Ленинград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тротуа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4,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61,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3,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Ю. Г. Алисов</w:t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вносит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сектора муниципального хозяйств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26:00Z</dcterms:created>
  <dc:creator>Admin</dc:creator>
  <dc:description/>
  <cp:keywords/>
  <dc:language>en-US</dc:language>
  <cp:lastModifiedBy>SamLab.ws</cp:lastModifiedBy>
  <cp:lastPrinted>2011-10-19T09:19:00Z</cp:lastPrinted>
  <dcterms:modified xsi:type="dcterms:W3CDTF">2011-10-19T05:38:00Z</dcterms:modified>
  <cp:revision>4</cp:revision>
  <dc:subject/>
  <dc:title>АДМИНИСТРАЦИЯ РОСТОВСКОЙ ОБЛАСТИ</dc:title>
</cp:coreProperties>
</file>