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850" w:leader="none"/>
          <w:tab w:val="center" w:pos="4899" w:leader="none"/>
        </w:tabs>
        <w:rPr/>
      </w:pPr>
      <w:r>
        <w:rPr>
          <w:b/>
          <w:sz w:val="28"/>
          <w:szCs w:val="28"/>
        </w:rPr>
        <w:tab/>
        <w:t>РОСТОВСКАЯ  ОБЛАСТЬ</w:t>
      </w:r>
    </w:p>
    <w:p>
      <w:pPr>
        <w:pStyle w:val="Normal"/>
        <w:tabs>
          <w:tab w:val="clear" w:pos="709"/>
          <w:tab w:val="center" w:pos="6315" w:leader="none"/>
        </w:tabs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СЧАНОКОП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.08.2011 г                            № 219                                  с.Песчанокопское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Стандарта качества муниципальных услуг в области культуры Песчанокопского сельского посел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лях повышения уровня качества оказания бюджетных (муниципальных) услуг в области культуры (создание услуг для организации досуга и обеспечение жителей услугами  библиотечного обслуживания населения; находящихся в собственности Песчанокопского сельского поселения)   предоставляемых населению Песчанокопского сельского поселения, перехода к системе бюджетирования, ориентированного на результат, создание системы контроля за деятельностью муниципального  учреждения культуры и вышестоящих органов управления со стороны получателей муниципальных услуг на 2011 год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 прилагаемый Стандарт качества предоставления бюджетных  (муниципальных) услуг в области культуры (далее-Стандарт)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счанокопского сельского поселения от 31.08.2011г. № 219   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58"/>
        <w:gridCol w:w="4042"/>
      </w:tblGrid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ind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 услуг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муниципальным учреждением культуры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«Библиотека Песчанокопского сельского поселения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од.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right="263" w:firstLine="60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Стандарт качества</w:t>
        <w:br/>
        <w:t>предоставления муниципальной услуги</w:t>
        <w:br/>
        <w:t>«Организация библиотечного обслуживания населения»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276"/>
        <w:ind w:left="450" w:firstLine="600"/>
        <w:jc w:val="both"/>
        <w:rPr/>
      </w:pPr>
      <w:r>
        <w:rPr>
          <w:rStyle w:val="Headblue1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стандарт разработан в соответствии с Приказом Министерства культуры и массовых коммуникаций Российской Федерации от 20.02.2008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, а также руководствуясь Приказом Министерства культуры Ростовской области от 28.05.2008г. №233 «Об утверждении Перечня государственных услуг и Стандарта предоставления государственных услуг в области культуры». </w:t>
      </w:r>
    </w:p>
    <w:p>
      <w:pPr>
        <w:pStyle w:val="Heading1"/>
        <w:spacing w:lineRule="auto" w:line="276"/>
        <w:ind w:right="263" w:firstLine="60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 применения  стандарта:</w:t>
      </w:r>
    </w:p>
    <w:p>
      <w:pPr>
        <w:pStyle w:val="Normal"/>
        <w:numPr>
          <w:ilvl w:val="0"/>
          <w:numId w:val="5"/>
        </w:numPr>
        <w:spacing w:lineRule="auto" w:line="276"/>
        <w:ind w:left="450" w:firstLine="600"/>
        <w:jc w:val="both"/>
        <w:rPr/>
      </w:pPr>
      <w:r>
        <w:rPr>
          <w:sz w:val="28"/>
          <w:szCs w:val="28"/>
        </w:rPr>
        <w:t>Настоящий стандарт устанавливает</w:t>
      </w:r>
      <w:r>
        <w:rPr>
          <w:color w:val="000000"/>
          <w:sz w:val="28"/>
          <w:szCs w:val="28"/>
        </w:rPr>
        <w:t xml:space="preserve"> основные положения, определяющие качество услуг  </w:t>
      </w:r>
      <w:r>
        <w:rPr>
          <w:sz w:val="28"/>
          <w:szCs w:val="28"/>
        </w:rPr>
        <w:t>распространяется на услугу «Организация библиотечного обслуживания населения»,  предоставляемую населению Песчанокопского сельского поселения Песчанокопского района  оплачиваемую (финансируемую) за счет средств бюджета муниципального образования.</w:t>
      </w:r>
    </w:p>
    <w:p>
      <w:pPr>
        <w:pStyle w:val="11"/>
        <w:numPr>
          <w:ilvl w:val="0"/>
          <w:numId w:val="5"/>
        </w:numPr>
        <w:spacing w:lineRule="auto" w:line="276"/>
        <w:ind w:left="450" w:firstLine="600"/>
        <w:jc w:val="both"/>
        <w:rPr/>
      </w:pP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в  области  культуры, предоставляемые населению Песчанокопского поселения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уставной услуги:</w:t>
      </w:r>
    </w:p>
    <w:p>
      <w:pPr>
        <w:pStyle w:val="11"/>
        <w:numPr>
          <w:ilvl w:val="0"/>
          <w:numId w:val="5"/>
        </w:numPr>
        <w:spacing w:lineRule="auto" w:line="276"/>
        <w:ind w:left="45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слуги:</w:t>
      </w:r>
    </w:p>
    <w:p>
      <w:pPr>
        <w:pStyle w:val="11"/>
        <w:spacing w:lineRule="auto" w:line="276"/>
        <w:ind w:left="45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предоставление документов  (книг, периодики, изданий на электронных носителях) из библиотечного фонда в режиме абонемента или читального зала; во внестационарной форме, в структурных подразделениях библиотеки, по каналам связи;</w:t>
      </w:r>
    </w:p>
    <w:p>
      <w:pPr>
        <w:pStyle w:val="11"/>
        <w:spacing w:lineRule="auto" w:line="276"/>
        <w:ind w:left="45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обеспечение сохранности библиотечных фондов;</w:t>
      </w:r>
    </w:p>
    <w:p>
      <w:pPr>
        <w:pStyle w:val="11"/>
        <w:spacing w:lineRule="auto" w:line="276"/>
        <w:ind w:left="45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рганизация справочно-библиографического аппарата, в том числе электронных баз данных;</w:t>
      </w:r>
    </w:p>
    <w:p>
      <w:pPr>
        <w:pStyle w:val="11"/>
        <w:spacing w:lineRule="auto" w:line="276"/>
        <w:ind w:left="45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рганизация справочно-библиографического, информационного и иного обслуживания посетителей, в том числе, выполнение справок с помощью новых информационных технологий;</w:t>
      </w:r>
    </w:p>
    <w:p>
      <w:pPr>
        <w:pStyle w:val="11"/>
        <w:spacing w:lineRule="auto" w:line="276"/>
        <w:ind w:left="45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предоставление доступа к интернет-сайтам и информационным порталам библиотеки;</w:t>
      </w:r>
    </w:p>
    <w:p>
      <w:pPr>
        <w:pStyle w:val="11"/>
        <w:spacing w:lineRule="auto" w:line="276"/>
        <w:ind w:left="45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)организация культурно-просветительских и  досуговых мероприятий и акций (лектории, фестивали, конкурсы, выставки, презентации, встречи с творческими и общественными деятелями, конференции и т.д.).</w:t>
      </w:r>
    </w:p>
    <w:p>
      <w:pPr>
        <w:pStyle w:val="11"/>
        <w:spacing w:lineRule="auto" w:line="276"/>
        <w:ind w:left="4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spacing w:lineRule="auto" w:line="276"/>
        <w:ind w:left="45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</w:t>
      </w:r>
      <w:r>
        <w:rPr>
          <w:b/>
          <w:sz w:val="28"/>
          <w:szCs w:val="28"/>
        </w:rPr>
        <w:t>правовые акты, регламентирующие качество предоставления муниципальных услуг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- 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«Основы законодательства Российской Федерации о культуре» - Закон Российской Федерации от 09.10.1992г. № 3612-1;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6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6.06.1995г.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600"/>
        <w:jc w:val="both"/>
        <w:rPr/>
      </w:pPr>
      <w:r>
        <w:rPr>
          <w:bCs/>
          <w:color w:val="000000"/>
          <w:sz w:val="28"/>
          <w:szCs w:val="28"/>
        </w:rPr>
        <w:t>-  Национальный стандарт РФ ГОСТ Р 52113-2003 утвержденные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450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Государственный стандарт РФ ГОСТ Р ИСО 9001-2001 утвержденные. Постановлением Госстандарта РФ от 15.08.2001г. №333-ст «Системы менеджмента качества. Требования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03.07.1996г. № 1063-р (в ред. распоряжения Правительства РФ от 13.07.2007г. № 923-р) «О социальных нормативах и нормах»;</w:t>
      </w:r>
    </w:p>
    <w:p>
      <w:pPr>
        <w:pStyle w:val="Normal"/>
        <w:tabs>
          <w:tab w:val="clear" w:pos="709"/>
          <w:tab w:val="left" w:pos="1260" w:leader="none"/>
        </w:tabs>
        <w:ind w:right="113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2.10.2004г. № 177-ЗС «О культуре»;</w:t>
      </w:r>
    </w:p>
    <w:p>
      <w:pPr>
        <w:pStyle w:val="Normal"/>
        <w:tabs>
          <w:tab w:val="clear" w:pos="709"/>
          <w:tab w:val="left" w:pos="1260" w:leader="none"/>
        </w:tabs>
        <w:ind w:right="1134" w:firstLine="601"/>
        <w:jc w:val="both"/>
        <w:rPr>
          <w:sz w:val="28"/>
          <w:szCs w:val="28"/>
        </w:rPr>
      </w:pPr>
      <w:r>
        <w:rPr>
          <w:sz w:val="28"/>
          <w:szCs w:val="28"/>
        </w:rPr>
        <w:t>4.Термины  и  определения, применяемые в  настоящем  стандарте:</w:t>
      </w:r>
    </w:p>
    <w:p>
      <w:pPr>
        <w:pStyle w:val="Normal"/>
        <w:tabs>
          <w:tab w:val="clear" w:pos="709"/>
          <w:tab w:val="left" w:pos="1260" w:leader="none"/>
        </w:tabs>
        <w:ind w:right="1134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0" w:firstLine="800"/>
        <w:jc w:val="both"/>
        <w:rPr/>
      </w:pPr>
      <w:r>
        <w:rPr>
          <w:b w:val="false"/>
          <w:bCs w:val="false"/>
          <w:w w:val="100"/>
          <w:sz w:val="28"/>
          <w:szCs w:val="28"/>
        </w:rPr>
        <w:t>Муниципальная услуга в области культуры — один из видов деятельности, осуществляемой в рамках компетенции и ответственности органов местного самоуправления, финансируемой за счет средств бюджета Песчанокопского сельского поселения  и направленной на удовлетворение потребностей населения в реализации его законных прав и интересов в сфере культурного и информационного обеспечения;</w:t>
      </w:r>
    </w:p>
    <w:p>
      <w:pPr>
        <w:pStyle w:val="Heading3"/>
        <w:ind w:right="20"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Стандарт качества предоставления муниципальных услуг — устанавливает основные параметры и требования, которым должна соответствовать совокупность характеристик муниципальной услуги, определяющие ее способность удовлетворять установленные или предполагаемые потребности потребителя в сфере культурного и информационного обеспечения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b/>
          <w:sz w:val="28"/>
          <w:szCs w:val="28"/>
        </w:rPr>
        <w:t>4.1.1Стандарт  на  услугу</w:t>
      </w:r>
      <w:r>
        <w:rPr>
          <w:sz w:val="28"/>
          <w:szCs w:val="28"/>
        </w:rPr>
        <w:t xml:space="preserve"> - стандарт, устанавливающий  требования, которым должна  удовлетворять  услуга, с  тем, чтобы  обеспечить  соответствие  её назначению;</w:t>
      </w:r>
    </w:p>
    <w:p>
      <w:pPr>
        <w:pStyle w:val="Normal"/>
        <w:keepLines/>
        <w:spacing w:lineRule="auto" w:line="276"/>
        <w:ind w:right="20" w:hanging="0"/>
        <w:jc w:val="both"/>
        <w:rPr/>
      </w:pPr>
      <w:r>
        <w:rPr>
          <w:b/>
          <w:sz w:val="28"/>
          <w:szCs w:val="28"/>
        </w:rPr>
        <w:t>4.1.2.Стандарт качества услуг</w:t>
      </w:r>
      <w:r>
        <w:rPr>
          <w:sz w:val="28"/>
          <w:szCs w:val="28"/>
        </w:rPr>
        <w:t xml:space="preserve"> -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утвержденная нормативным правовым актом;</w:t>
      </w:r>
    </w:p>
    <w:p>
      <w:pPr>
        <w:pStyle w:val="ConsNormal"/>
        <w:widowControl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3.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4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деятельность по определению значений показателей качества услуги (процесса оказания услуги);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5.Оценка качества услуги  </w:t>
      </w: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6.Показатель качества услуги</w:t>
      </w:r>
      <w:r>
        <w:rPr>
          <w:sz w:val="28"/>
          <w:szCs w:val="28"/>
        </w:rPr>
        <w:t xml:space="preserve">  (обслуживания) - 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b/>
          <w:sz w:val="28"/>
          <w:szCs w:val="28"/>
        </w:rPr>
        <w:t>4.1.7.Получатели услуги</w:t>
      </w:r>
      <w:r>
        <w:rPr>
          <w:sz w:val="28"/>
          <w:szCs w:val="28"/>
        </w:rPr>
        <w:t xml:space="preserve"> –  население Песчанокопского поселения</w:t>
      </w:r>
    </w:p>
    <w:p>
      <w:pPr>
        <w:pStyle w:val="Style20"/>
        <w:spacing w:lineRule="auto" w:line="276"/>
        <w:jc w:val="center"/>
        <w:rPr/>
      </w:pPr>
      <w:r>
        <w:rPr>
          <w:rStyle w:val="Headblue1"/>
          <w:rFonts w:cs="Times New Roman" w:ascii="Times New Roman" w:hAnsi="Times New Roman"/>
          <w:sz w:val="28"/>
          <w:szCs w:val="28"/>
        </w:rPr>
        <w:t>5. Основные факторы качества, используемые в стандарте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Наличие документов, регламентирующих деятельность организации, предоставляющей услугу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Условия размещения и режим работы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ехническое оснащение учрежден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Укомплектованность учреждения кадрами и их квалификац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аличие и открытый доступ к информации об учреждении, порядке и правилах предоставления услуг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 Наличие внутренней и внешней систем контроля деятельности учреждения. </w:t>
      </w:r>
    </w:p>
    <w:p>
      <w:pPr>
        <w:pStyle w:val="Headblue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е к качеству оказания муниципальных услуг в разрезе услуг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 по муниципальной услуге</w:t>
      </w:r>
      <w:r>
        <w:rPr>
          <w:rStyle w:val="Headblue1"/>
          <w:rFonts w:cs="Times New Roman" w:ascii="Times New Roman" w:hAnsi="Times New Roman"/>
          <w:b w:val="false"/>
          <w:sz w:val="28"/>
          <w:szCs w:val="28"/>
        </w:rPr>
        <w:t xml:space="preserve"> «Организация библиотечного обслуживания населения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00" w:leader="none"/>
        </w:tabs>
        <w:spacing w:lineRule="auto" w:line="276"/>
        <w:ind w:left="0" w:hanging="0"/>
        <w:jc w:val="center"/>
        <w:rPr>
          <w:rStyle w:val="Headblue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Headblue1"/>
          <w:rFonts w:cs="Times New Roman" w:ascii="Times New Roman" w:hAnsi="Times New Roman"/>
          <w:sz w:val="28"/>
          <w:szCs w:val="28"/>
        </w:rPr>
        <w:t>Сведения об услуг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.1. Общие сведения об услуге</w:t>
      </w:r>
      <w:r>
        <w:rPr>
          <w:rFonts w:cs="Times New Roman" w:ascii="Times New Roman" w:hAnsi="Times New Roman"/>
          <w:sz w:val="28"/>
          <w:szCs w:val="28"/>
        </w:rPr>
        <w:t>: Организация библиотечного обслуживания населения решает ряд социально значимых проблем, таких как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вободного доступа населения к информаци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приобщения населения к ценностям национальной и мировой культуры, собираемым и сохраняемым библиотекам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творческой активности населения, всестороннее развитие детей и подростк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.2. Содержание услуги</w:t>
      </w:r>
      <w:r>
        <w:rPr>
          <w:rFonts w:cs="Times New Roman" w:ascii="Times New Roman" w:hAnsi="Times New Roman"/>
          <w:sz w:val="28"/>
          <w:szCs w:val="28"/>
        </w:rPr>
        <w:t>: муниципальная услуга «Организация библиотечного обслуживания населения, комплектование и обеспечение сохранности библиотечных фондов» включает в себ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тование фондов документами по актуальным проблемам в соответствии с потребностями пользователе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хранности библиотечных фондов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документов (книг, периодики, изданий на электронных носителях) из библиотечного фонда в режиме абонемента или читального зала; во внестационарной форме, в структурных подразделениях библиотеки, по каналам связ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справочно-библиографического аппарата, в том числе электронных баз данных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справочно-библиографического, информационного и иного обслуживания посетителей, в том числе, выполнение справок с помощью новых информационных технологи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доступа к интернет-сайтам и информационным порталам библиотеки;</w:t>
        <w:br/>
        <w:t>7) организация культурно-просветительских и досуговых мероприятий и акций (лектории, фестивали, конкурсы, выставки, презентации, встречи с творческими и общественными деятелями, конференции и т.д.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>.1.3. Объем услуги</w:t>
      </w:r>
      <w:r>
        <w:rPr>
          <w:rFonts w:cs="Times New Roman" w:ascii="Times New Roman" w:hAnsi="Times New Roman"/>
          <w:sz w:val="28"/>
          <w:szCs w:val="28"/>
        </w:rPr>
        <w:t>: определяется количеством прикрепленных читателей библиотек (чел.), в соответствии с муниципальным заказом (заданием) на текущий год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.4. Категории получателе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получателями муниципальной услуги могут являться юридические и физические лица. Удаленные потребители — пользователи услугами библиотек через сеть Интернет. Услуга на территории Песчанокопского сельского  поселения может быть оказана всем гражданам вне зависимости от пола, национальности, места жительства и места регистрации, религиозных убеждений, иных обстоятельств. На отдельные мероприятия может быть установлено возрастное ограничение для посетителей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.5. Порядок получения доступа к услуг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ить услугу можно в муниципальном учреждении культуры: муниципальное учреждение культуры  «Библиотека Песчанокопского сельского поселения» — ул. Пл. Павших Борцов 12/2 с.Песчанокопское, ул. ЖД дома 43, с. Песчанокопское.</w:t>
        <w:br/>
        <w:t>2) Предоставление муниципальной услуги населению Песчанокопского поселения производится бесплатно за счет средств бюджета муниципального образования.</w:t>
        <w:br/>
        <w:t>3) Для получения муниципальной услуги гражданам необходимо лично (лицам до 14 лет с родителями (законными представителями)), обратиться в библиотеку в рабочее врем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м старше 14 лет, желающим записаться в библиотеку, (родителям, законным представителям) лиц до 14 лет, необходимо предъявить (в сектор регистрации или иное подразделение, регистрирующее новых читателей) свой паспорт гражданина Российской Федерации, заключить договор-согласие на обработку персональных данных. Без предъявления документа пользователю может быть предоставлено право пользования услугами только в режиме читального зала.</w:t>
        <w:br/>
        <w:t>5) В качестве документа, предоставляющего право пользования услугами данной библиотеки, является читательский формуляр (или аналогичный документ). Читательский формуляр дает право пользования услугами только той библиотеке, в которой он был получен. Перерегистрация читателей проводится ежегодно.</w:t>
        <w:br/>
        <w:t>6) Пользователи, которые не могут посещать библиотеки в силу преклонного возраста и(или) ОВЗ (ограниченные возможности здоровья), имеют право получать документы из фонда через нестационарные формы обслуживания.</w:t>
        <w:br/>
        <w:t>7) Услуга должна быть оказана в разумный и обоснованный срок с момента обращения.</w:t>
        <w:br/>
        <w:t xml:space="preserve">8) Библиотеки должны предоставлять информацию о наличии в библиотечном фонде конкретных документов по телефонному обращению, через систему печатных и (или) электронных каталогов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реждения должны по требованию посетителей предоставить книгу отзывов и предложений с целью приема мнений посетителей по вопросу улучшения обслуживания.</w:t>
        <w:br/>
        <w:t>10) Ожидание в очереди с целью получения консультационной помощи в поиске информации, получения помощи в подборе информации по запрашиваемой теме, получения запрашиваемых книг и документов не должно превышать 30 минут.</w:t>
        <w:br/>
        <w:t xml:space="preserve">11) Предоставление во временное пользование любого документа из библиотечного фонда в режиме абонемента производится на срок не более 30 дней, в режиме читального зала — в течение рабочего дня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 регистрации нового читателя библиотека должна ознакомить его с правилами пользования услугами библиотеки.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луга не оказываетс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лицам, находящимся в состоянии алкогольного, наркотического или токсического опьянения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лицам, нарушающим санитарные нормы одежды (одежда не должна иметь выраженные следы   от  грязи, которые могут привести к порче (загрязнению) имущества библиотеки и одежды других посетителей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лицам, обращающимся за получением услуги в дни и часы, в которые библиотека закрыта для посещения посетителями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лучатели услуги должны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блюдать общепринятые нормы общественного поведения, тишину, отключать сотовые телефоны, уважая права других пользователей и сотрудников библиотек;</w:t>
        <w:br/>
        <w:t>— при посещении библиотек, в целях сохранности и соблюдения гигиенических норм пользования общественными помещениями, сдавать верхнюю одежду, сумки, пакеты, дипломаты, рюкзаки, папки и т.д. в гардероб.</w:t>
        <w:br/>
        <w:t>Несоблюдение данных требований является основанием для отказа и ограничений в предоставлении услуги.</w:t>
      </w:r>
    </w:p>
    <w:p>
      <w:pPr>
        <w:pStyle w:val="Style20"/>
        <w:spacing w:lineRule="auto" w:line="276"/>
        <w:jc w:val="center"/>
        <w:rPr>
          <w:rStyle w:val="Headblue1"/>
          <w:rFonts w:ascii="Times New Roman" w:hAnsi="Times New Roman" w:cs="Times New Roman"/>
          <w:sz w:val="28"/>
          <w:szCs w:val="28"/>
        </w:rPr>
      </w:pPr>
      <w:r>
        <w:rPr>
          <w:rStyle w:val="Headblue1"/>
          <w:rFonts w:cs="Times New Roman" w:ascii="Times New Roman" w:hAnsi="Times New Roman"/>
          <w:sz w:val="28"/>
          <w:szCs w:val="28"/>
        </w:rPr>
        <w:t>8. Документы, регламентирующие деятельность организаций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Федеральный закон от 29.12.1994 № 78-ФЗ «О библиотечном деле»;</w:t>
        <w:br/>
        <w:t>8.1.2. Федеральный закон от 29.12.1994 № 77-ФЗ «Об обязательном экземпляре документов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Федеральный закон от 27.07.2006 N 149-ФЗ «Об информации, информационных технологиях и о защите информации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Федеральный закон от 9.09.2009 N 8-ФЗ «Об обеспечении доступа к информации о деятельности государственных органов и органов местного самоуправления»;</w:t>
        <w:br/>
        <w:t>8.1.5. Постановление Правительства Российской Федерации от 03.12.2002 № 859 «Об обязательном экземпляре изданий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Приказ Министерства культуры и массовых коммуникаций Российской Федерации от 14.11.1997 № 682 «Основные положения организации сети муниципальных общедоступных (публичных) библиотек в субъектах Российской Федерации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Приказ Министерства культуры и массовых коммуникаций Российской Федерации от 18.01.2007 № 19 «Об утверждении правил организации хранения, комплектования, учета и использования документов архивного фонда Российской Федерации и других архивных документов в государственных и муниципальных архивах, музеях и библиотеках, организациях Российской академии наук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Приказ Министерства культуры Российской Федерации от 02.12.1998 № 590 «Об утверждении «Инструкции об учете библиотечного фонда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Система стандартов по информации, библиотечному и издательскому делу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0. Межотраслевые нормы времени на работы, выполняемые в библиотеках (утверждены Постановлением Министерства труда и социального развития Российской Федерации от 03.02.1997 № 6);</w:t>
        <w:br/>
        <w:t>8.1.11. Модельный стандарт деятельности публичной библиотеки (утвержден на конференции Российской библиотечной ассоциации);</w:t>
        <w:br/>
        <w:t>8.1.12. Инструкция об учете библиотечного фонда (утверждена приказом Министерства культуры Российской Федерации от 02.12.1998 г. N 590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3. Уставы учреждений, оказывающих услугу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4. Приказы, правила, инструкции, методики, определяющие методы (способы) предоставления муниципальной услуги и их контроля, предусматривающие меры совершенствования работы учреждений;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5. Иные документы (штатное расписание, правила внутреннего трудового распорядка)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 размещения и режим работы организа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1.1. Библиотеки размещаются в специально предназначенных зданиях и помещениях, доступных для населения, обеспеченных всеми средствами коммунально-бытового облуживания, системой кондиционирования помещений, средствами связ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1.2. Площадь, занимаемая учреждениями, должна соответствовать требованиям санитарных норм и правил противопожарной безопасности, безопасности труда и быть защищена от воздействия факторов, отрицательно влияющих на качество предоставляемых услуг (повышенная и пониженная температура воздуха, влажность воздуха, запыленность, загрязненность, шум, вибрация и так далее), а также быть пригодной для размещения работников и получателей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3. Учреждения могут размещаться как в отдельно стоящем здании, так и во встроенном или пристроенном помеще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1.4. В зимнее время подходы к зданию должны быть очищены от снега и льда.</w:t>
        <w:br/>
        <w:t>9.1.5. В здании библиотек должны быть предусмотрены следующие помещения:</w:t>
        <w:br/>
        <w:t>— основные помещения (абонементы, читальные залы, книгохранилища);</w:t>
        <w:br/>
        <w:t>— дополнительные помещения (гардероб, туалетные комнаты, иные помещения).</w:t>
        <w:br/>
        <w:t>9.1.6. Помещения должны отвечать требованиям санитарных норм и правил противопожарной безопасности, безопасности труда.</w:t>
        <w:br/>
        <w:t>9.1.7. Режим работы учреждения определяется учреждением.</w:t>
        <w:br/>
        <w:t>9.1.8. Предоставление услуги производится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- не ранее 9 часов,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 менее 8 часов в день,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ез перерыва для читателей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 менее 6 дней в неделю,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не менее 20% времени работы учреждения не должно совпадать с часами рабочего дня основной части населения,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9. Проведение санитарного обслуживания помещения не должно занимать более одного дня в месяц.</w:t>
      </w:r>
    </w:p>
    <w:p>
      <w:pPr>
        <w:pStyle w:val="Style20"/>
        <w:spacing w:lineRule="auto" w:line="276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 настоящем разделе требований не освобождает предоставляющее услугу учреждение от установленной законодательством ответственности за соблюдение иных утвержденных в установленном порядке норм и правил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Техническое оснащение организаци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Для размещения ресурсов и организации производственных процессов библиотеки должна быть оборудована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предметами библиотечной мебели (стеллажи, витрины, кафедры, столы, стулья и т.д.)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едствами технического оснащения, обеспечивающими надлежащее качество предоставляемых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мфортной мебелью: мягкая мебель, детские уголки, игровые зоны.</w:t>
        <w:br/>
        <w:t xml:space="preserve">10.1.2. Муниципальные общедоступные библиотеки должны быть оснащены следующими техническими средствами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для копирования и тиражирования документов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процесса библиотечного обслуживания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теле-, аудио-, видеоаппаратурой, презентационной техникой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средствами связи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канцелярской и оргтехникой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средствами автоматизации библиотечных процессов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персональными компьютерам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Не менее половины персональных компьютеров должны быть подключены к сети Интернет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4. Специальное оборудование используется строго по назначению, содержится в технически исправном состоянии. Неисправное оборудование заменяется или ремонтируется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Для нужд посетителей (дополнительная платная услуга) в библиотеках установлены и находятся в состоянии, пригодном для эксплуатации, копировально-множительная техника, принтеры, сканеры.</w:t>
      </w:r>
    </w:p>
    <w:p>
      <w:pPr>
        <w:pStyle w:val="Style20"/>
        <w:spacing w:lineRule="auto" w:line="276"/>
        <w:ind w:left="-100" w:hanging="0"/>
        <w:jc w:val="center"/>
        <w:rPr>
          <w:rStyle w:val="Headblue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eadblue1"/>
          <w:rFonts w:cs="Times New Roman" w:ascii="Times New Roman" w:hAnsi="Times New Roman"/>
          <w:sz w:val="28"/>
          <w:szCs w:val="28"/>
        </w:rPr>
        <w:t>11.Требования к комплектованию библиотечного фонд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Библиотеки должны иметь фонд документов, обеспечивающий требования пользователей и отвечающий характеристикам: разумный объем; информативность; обновляемость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1.2. Фонд библиотек должен быть универсальным по содержанию и включать широкий диапазон документов разных форматов и на различных носителях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Объем фонда ориентируется на среднюю книгообеспеченность одного жителя в Российской Федерации, в том числе в сельской местности: 7-9 том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Фонд библиотек должен ежегодно обновлятьс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Библиотеки должны получать экземпляры местных и региональных газет и журналов, а также основных центральных изданий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Выполнение указанных в настоящем разделе требований не освобождает предоставляющее услугу учреждение от установленной законодательством ответственности за соблюдение иных утвержденных в установленном порядке норм и правил.</w:t>
      </w:r>
    </w:p>
    <w:p>
      <w:pPr>
        <w:pStyle w:val="Style20"/>
        <w:spacing w:lineRule="auto" w:line="276"/>
        <w:jc w:val="center"/>
        <w:rPr>
          <w:rStyle w:val="Headblue1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Headblue1"/>
          <w:rFonts w:cs="Times New Roman" w:ascii="Times New Roman" w:hAnsi="Times New Roman"/>
          <w:sz w:val="28"/>
          <w:szCs w:val="28"/>
        </w:rPr>
        <w:t>12. Укомплектованность организации кадрами и их квалификация</w:t>
      </w:r>
      <w:r>
        <w:rPr>
          <w:rStyle w:val="Headblue1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1. Учреждения должны располагать необходимым количеством специалистов, требуемым для оказания услуг в полном объеме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 Для специалистов каждой категории должны быть утверждены должностные инструкции, устанавливающие их обязанности и пра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3. Специалисты должны иметь соответствующее образование, квалификацию, профессиональную подготовку, обладать знаниями и опытом, необходимыми для выполнения возложенных на них обязанностей, пройти предварительный медицинский осмотр перед поступлением на работу, а в дальнейшем с периодичностью, определенной требованиями, предъявляемыми к данной должност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 Не менее половины от общего числа работников должно иметь высшее или среднее профессиональное образовани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5. Основными требованиями к персоналу учреждений для получения допуска к работе, помимо прохождения обязательных медицинских осмотров, является обязательное прохождение инструктажей (с письменной отметкой каждого работника в соответствующих журналах) по технике безопасности и охране труда, пожарной безопасности. Работники должны быть ознакомлены с планом эвакуации, а также с действиями при чрезвычайных ситуациях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6. В учреждениях должны быть созданы условия для аттестации и повышения квалификации специалистов, для которых учреждение является основным местом работы, с периодичностью указанной в нормативных актах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7. Наряду с соответствующей квалификацией и профессионализмом сотрудники учреждений должны обладать высокими нравственными и морально-этическими качествами, чувством ответственности.</w:t>
      </w:r>
    </w:p>
    <w:p>
      <w:pPr>
        <w:pStyle w:val="Style20"/>
        <w:spacing w:lineRule="auto" w:line="276"/>
        <w:jc w:val="center"/>
        <w:rPr>
          <w:rStyle w:val="Headblue1"/>
          <w:rFonts w:ascii="Times New Roman" w:hAnsi="Times New Roman" w:cs="Times New Roman"/>
          <w:sz w:val="28"/>
          <w:szCs w:val="28"/>
        </w:rPr>
      </w:pPr>
      <w:r>
        <w:rPr>
          <w:rStyle w:val="Headblue1"/>
          <w:rFonts w:cs="Times New Roman" w:ascii="Times New Roman" w:hAnsi="Times New Roman"/>
          <w:sz w:val="28"/>
          <w:szCs w:val="28"/>
        </w:rPr>
        <w:t>13. Информационное сопровождение деятельности исполнителей муниципальных услуг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1. В состав информации о предоставляемых учреждением муниципальных услугах в обязательном порядке включаются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услуги, область ее предоставления и затраты времени на ее предоставление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влияния получателей услуги на качество услуги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правила и условия эффективного и безопасного предоставления услуги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гарантийные обязательства учреждения — исполнителя услуг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2. Информирование граждан осуществляется посредством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публикации настоящего Стандарта в средствах массовой информации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формления информационных стендов (уголков получателей услуг) в учреждениях; оповещения о своей деятельности, о предстоящих культурно-досуговых мероприятиях с использованием местных средств массовых информаций, на информационных стендах на территории Песчанокопского сельского посе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3. В каждом учреждении должны быть оформлены информационные уголки, содержащие сведения о режиме работы учреждения, о бесплатных и платных услугах, требования к посетителям, соблюдение которых обеспечивает предоставление качественной услуги, порядок работы с обращениями и жалобами граждан, настоящий стандарт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4. Информация о деятельности учреждений, о порядке и правилах предоставления муниципальных услуг должна обновляться (актуализироваться) по мере необходимости, но не реже чем один раз в год.</w:t>
      </w:r>
    </w:p>
    <w:p>
      <w:pPr>
        <w:pStyle w:val="Style20"/>
        <w:spacing w:lineRule="auto" w:line="276"/>
        <w:jc w:val="center"/>
        <w:rPr>
          <w:rStyle w:val="Headblue1"/>
          <w:rFonts w:ascii="Times New Roman" w:hAnsi="Times New Roman" w:cs="Times New Roman"/>
          <w:sz w:val="28"/>
          <w:szCs w:val="28"/>
        </w:rPr>
      </w:pPr>
      <w:r>
        <w:rPr>
          <w:rStyle w:val="Headblue1"/>
          <w:rFonts w:cs="Times New Roman" w:ascii="Times New Roman" w:hAnsi="Times New Roman"/>
          <w:sz w:val="28"/>
          <w:szCs w:val="28"/>
        </w:rPr>
        <w:t xml:space="preserve">14. Контроль предоставления муниципальных услуг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 Организация обеспечения качества и доступности предоставления услуг, предусмотренных настоящим стандартом, достигается посредством реализации контрольных мероприяти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2. Контроль деятельности учреждений осуществляется посредством процедур внутреннего и внешнего контрол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3. Внутренний контроль осуществляют руководитель учреждения, его заместитель, руководители структурных подразделени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4. Учреждения должны иметь документально оформленную систему контроля деятельности структурных подразделений и сотрудников по оказанию муниципальной услуги на их соответствие стандартам, другим нормативным документам в области. Система контроля должна охватывать этапы планирования, работу с потребителями, оформление результатов контроля, выработку и реализацию мероприятий по устранению выявления недостатк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6. Работа учреждений должна быть направлена на полное удовлетворение нужд населения, непрерывное повышение качества муниципальной услуг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7. Руководитель несет полную ответственность за качество услуги и соответствие услуги настоящему стандарту, обеспечивает разъяснение и доведение требований стандарта до всех структурных подразделений и сотрудников учреждения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8. При подтверждении факта некачественного предоставления услуги к руководителям учреждений применяются меры дисциплинарного, административного или иного воздействия в соответствии с требованиями, установленными действующим законодательством.</w:t>
      </w:r>
    </w:p>
    <w:p>
      <w:pPr>
        <w:pStyle w:val="Style20"/>
        <w:spacing w:before="0" w:after="0"/>
        <w:jc w:val="center"/>
        <w:rPr>
          <w:rStyle w:val="Headblue1"/>
          <w:rFonts w:ascii="Times New Roman" w:hAnsi="Times New Roman" w:cs="Times New Roman"/>
          <w:sz w:val="28"/>
          <w:szCs w:val="28"/>
        </w:rPr>
      </w:pPr>
      <w:r>
        <w:rPr>
          <w:rStyle w:val="Headblue1"/>
          <w:rFonts w:cs="Times New Roman" w:ascii="Times New Roman" w:hAnsi="Times New Roman"/>
          <w:sz w:val="28"/>
          <w:szCs w:val="28"/>
        </w:rPr>
        <w:t>15. Критерии оценки качества услуги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качества муниципальной услуги используются следующие критерии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1.Обновляемость библиотечного фонда (для новых поступлений в общем объеме хранения) не менее 0,5% в год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2.Число посадочных мест в читальных залах не менее 9 на 1000 пользователей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3.Доля редких экземпляров библиотечного фонда в общем объеме библиотечного фонда не менее 1%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4.Доля экземпляров библиотечного фонда для детей в общем объеме библиотечного фонда не менее 3%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5.Доля востребованных экземпляров библиотечного фонда в общем библиотечном фонде не менее 30%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6.Уровень укомплектованности кадрами в соответствие со штатным расписанием 100%.</w:t>
      </w:r>
    </w:p>
    <w:p>
      <w:pPr>
        <w:pStyle w:val="Headblue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Порядок обжалования нарушений требований Стандарта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0"/>
        <w:spacing w:lineRule="auto" w:line="276" w:before="0" w:after="0"/>
        <w:ind w:left="-1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и  услуг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20"/>
        <w:spacing w:lineRule="auto" w:line="276" w:before="0" w:after="0"/>
        <w:ind w:left="-1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о, подающее жалобу на нарушение требований стандарта качества муниципальных услуг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Style20"/>
        <w:spacing w:lineRule="auto" w:line="276" w:before="0" w:after="0"/>
        <w:ind w:left="-1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нарушение требований стандарта сотруднику библиотеки, оказывающего муниципальные услуги;</w:t>
      </w:r>
    </w:p>
    <w:p>
      <w:pPr>
        <w:pStyle w:val="Style20"/>
        <w:spacing w:lineRule="auto" w:line="276" w:before="0" w:after="0"/>
        <w:ind w:left="-1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библиотеки ;</w:t>
      </w:r>
    </w:p>
    <w:p>
      <w:pPr>
        <w:pStyle w:val="Style20"/>
        <w:spacing w:lineRule="auto" w:line="276" w:before="0" w:after="0"/>
        <w:ind w:left="-1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в  МУК « Библиотека Песчанокопского сельского поселения», Администрацию Песчанокопского сельского поселения;</w:t>
      </w:r>
    </w:p>
    <w:p>
      <w:pPr>
        <w:pStyle w:val="Style20"/>
        <w:spacing w:lineRule="auto" w:line="276" w:before="0" w:after="0"/>
        <w:ind w:left="-1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суд.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 нарушение требований стандарта сотруднику муниципального учреждения, оказывающего муниципальные услуги.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я требований, установленных настоящим стандартом, заявитель вправе указать на это сотруднику муниципального учреждения, предоставляющего муниципальные услуги, с целью незамедлительного устранения нарушений и (или) получения извинений в случае, когда нарушение требований стандарта было допущено непосредственно по отношению к заявителю.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, отказе или неспособности сотрудника муниципального учреждения, предоставляющего муниципальные услуги, устранить допущенное нарушение требований стандарта и (или) принести извинения, заявитель может использовать иные способы обжалования.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 нарушение требований стандарта должностному лицу муниципального учреждения, предоставляющего муниципальные услуги.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я требований, установленных настоящим стандартом, заявление может быть подано в письменной форме. Заявителю выдается расписка в получении заявления.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униципального учреждения, предоставляющего услуги, при приеме жалобы заявителя может совершить одно из следующих  действий: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нять меры по установлению факта нарушения требований стандарта и удовлетворения требований нарушителя;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отивированно отказать заявителю в удовлетворении его требований.</w:t>
        <w:br/>
        <w:t>Должностное лицо муниципального учреждения, предоставляющего муниципальные услуги, может отказать заявителю в удовлетворении его требований в случае их несоответствия настоящему стандарту.</w:t>
      </w:r>
    </w:p>
    <w:p>
      <w:pPr>
        <w:pStyle w:val="Style20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 мотивированного отказа, муниципальное учреждение, предоставляющее муниципальные услуги, должно в трехдневный срок предоставить заявителю официальный ответ в письменной форме.</w:t>
      </w:r>
    </w:p>
    <w:p>
      <w:pPr>
        <w:pStyle w:val="Style20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лучае подтверждения факта нарушения требований стандарта, должностное лицо муниципального учреждения, предоставляющего муниципальные услуги, приносит извинения заявителю от лица организации в связи с допущенными нарушениями требований стандарта</w:t>
      </w:r>
    </w:p>
    <w:p>
      <w:pPr>
        <w:pStyle w:val="Heading1"/>
        <w:ind w:left="741" w:right="263" w:firstLine="60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spacing w:val="0"/>
          <w:sz w:val="28"/>
          <w:szCs w:val="28"/>
          <w:lang w:val="en-US"/>
        </w:rPr>
      </w:r>
    </w:p>
    <w:p>
      <w:pPr>
        <w:pStyle w:val="Heading1"/>
        <w:ind w:right="263" w:hanging="0"/>
        <w:rPr/>
      </w:pPr>
      <w:r>
        <w:rPr>
          <w:spacing w:val="0"/>
          <w:sz w:val="28"/>
          <w:szCs w:val="28"/>
        </w:rPr>
        <w:t>17. Отчетные документы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"/>
        <w:ind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Отчетными документами по настоящему стандарту являются:</w:t>
      </w:r>
    </w:p>
    <w:p>
      <w:pPr>
        <w:pStyle w:val="Heading"/>
        <w:numPr>
          <w:ilvl w:val="0"/>
          <w:numId w:val="3"/>
        </w:numPr>
        <w:suppressAutoHyphens w:val="false"/>
        <w:overflowPunct w:val="false"/>
        <w:autoSpaceDE w:val="false"/>
        <w:ind w:left="1468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Дневники библиотеки часть 1-2-3;</w:t>
      </w:r>
    </w:p>
    <w:p>
      <w:pPr>
        <w:pStyle w:val="Heading"/>
        <w:numPr>
          <w:ilvl w:val="0"/>
          <w:numId w:val="3"/>
        </w:numPr>
        <w:suppressAutoHyphens w:val="false"/>
        <w:overflowPunct w:val="false"/>
        <w:autoSpaceDE w:val="false"/>
        <w:ind w:left="1468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журнал учёта справок;</w:t>
      </w:r>
    </w:p>
    <w:p>
      <w:pPr>
        <w:pStyle w:val="Heading"/>
        <w:numPr>
          <w:ilvl w:val="0"/>
          <w:numId w:val="3"/>
        </w:numPr>
        <w:suppressAutoHyphens w:val="false"/>
        <w:overflowPunct w:val="false"/>
        <w:autoSpaceDE w:val="false"/>
        <w:ind w:left="1468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статистические отчёты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18. Распределение ответственности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ind w:firstLine="600"/>
        <w:jc w:val="both"/>
        <w:rPr/>
      </w:pPr>
      <w:r>
        <w:rPr>
          <w:b w:val="false"/>
          <w:bCs/>
        </w:rPr>
        <w:t xml:space="preserve">Глава </w:t>
      </w:r>
      <w:r>
        <w:rPr>
          <w:b w:val="false"/>
        </w:rPr>
        <w:t>Песчанокопского</w:t>
      </w:r>
      <w:r>
        <w:rPr>
          <w:b w:val="false"/>
          <w:bCs/>
        </w:rPr>
        <w:t xml:space="preserve"> сельского поселения  утверждает настоящий стандарт и изменения к нему.</w:t>
      </w:r>
    </w:p>
    <w:p>
      <w:pPr>
        <w:pStyle w:val="Heading"/>
        <w:ind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Специалисты и должностные лица библиотеки в рамках своей компетенции несут ответственность за:</w:t>
      </w:r>
    </w:p>
    <w:p>
      <w:pPr>
        <w:pStyle w:val="Heading"/>
        <w:ind w:firstLine="600"/>
        <w:jc w:val="both"/>
        <w:rPr/>
      </w:pPr>
      <w:r>
        <w:rPr>
          <w:b w:val="false"/>
          <w:bCs/>
        </w:rPr>
        <w:t>-     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40" w:leader="none"/>
        </w:tabs>
        <w:suppressAutoHyphens w:val="false"/>
        <w:overflowPunct w:val="false"/>
        <w:autoSpaceDE w:val="false"/>
        <w:ind w:left="0" w:firstLine="600"/>
        <w:jc w:val="both"/>
        <w:rPr/>
      </w:pPr>
      <w:r>
        <w:rPr>
          <w:b w:val="false"/>
          <w:bCs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40" w:leader="none"/>
        </w:tabs>
        <w:suppressAutoHyphens w:val="false"/>
        <w:overflowPunct w:val="false"/>
        <w:autoSpaceDE w:val="false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своевременное устранение несоответствий, выявленных в ходе</w:t>
      </w:r>
      <w:r>
        <w:rPr>
          <w:b w:val="false"/>
        </w:rPr>
        <w:t xml:space="preserve"> проведения контрольных мероприятий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4" w:gutter="0" w:header="720" w:top="951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ahoma"/>
        <w:color w:val="1B2E5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  <w:color w:val="1B2E5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" w:hAnsi="Candara" w:cs="Candara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7"/>
    <w:qFormat/>
    <w:rPr>
      <w:b/>
      <w:bCs/>
      <w:color w:val="FF3300"/>
    </w:rPr>
  </w:style>
  <w:style w:type="character" w:styleId="Style8">
    <w:name w:val=" Знак Знак"/>
    <w:basedOn w:val="Style7"/>
    <w:qFormat/>
    <w:rPr>
      <w:b/>
      <w:color w:val="000000"/>
      <w:sz w:val="28"/>
      <w:szCs w:val="28"/>
      <w:lang w:val="ru-RU" w:bidi="ar-SA"/>
    </w:rPr>
  </w:style>
  <w:style w:type="character" w:styleId="FontStyle62">
    <w:name w:val="Font Style62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Headblue1">
    <w:name w:val="headblue1"/>
    <w:basedOn w:val="Style7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11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blue">
    <w:name w:val="headblue"/>
    <w:basedOn w:val="Normal"/>
    <w:qFormat/>
    <w:pPr>
      <w:spacing w:before="150" w:after="100"/>
      <w:jc w:val="both"/>
    </w:pPr>
    <w:rPr>
      <w:rFonts w:ascii="Tahoma" w:hAnsi="Tahoma" w:cs="Tahoma"/>
      <w:b/>
      <w:bCs/>
      <w:color w:val="1B2E5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6:00Z</dcterms:created>
  <dc:creator>Мелихова</dc:creator>
  <dc:description/>
  <cp:keywords/>
  <dc:language>en-US</dc:language>
  <cp:lastModifiedBy>Elli 4Free</cp:lastModifiedBy>
  <cp:lastPrinted>2010-12-06T14:41:00Z</cp:lastPrinted>
  <dcterms:modified xsi:type="dcterms:W3CDTF">2011-09-30T11:26:00Z</dcterms:modified>
  <cp:revision>2</cp:revision>
  <dc:subject/>
  <dc:title>Шаблон постановления Главы Администрации Песчанокопского района (без шапки)</dc:title>
</cp:coreProperties>
</file>