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ЕСЧАНОКОП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МУНИЦИПАЛЬНОЕ ОБРАЗОВАНИЕ  «ПЕСЧАНОКОПСКО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 ПЕСЧАНОКОПСКОГО СЕЛЬСКОГО ПОСЕЛЕНИЯ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2.12.2011                                       №323                                   с. Песчанокопско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2"/>
      </w:tblGrid>
      <w:tr>
        <w:trPr>
          <w:trHeight w:val="926" w:hRule="atLeast"/>
        </w:trPr>
        <w:tc>
          <w:tcPr>
            <w:tcW w:w="765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Порядке формирования муниципального задания в отношении муниципальных бюджетных учреждений и финансового обеспечения выполнения муниципального зад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учреждений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tabs>
          <w:tab w:val="clear" w:pos="709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есчанокопского  сельского  поселения 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методические рекомендации по формированию муниципальных заданий муниципальным учреждениям и контроля за их выполнением.</w:t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еречень муниципальных услуг (приложение №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 за 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1 января 2012 года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счанокопского сельского поселения                                          П.В. Фрол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ind w:left="48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-103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9"/>
          <w:tab w:val="left" w:pos="-103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2.2011  № 323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учреждений   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Песчанокопского  сельского поселения  Песчанокопского района на очередной финансовый   год    и   утверждается  в  срок  не  позднее   одного  месяца со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      опубликования       (обнародования)         решения        Собрания депутатов Песчанокопского сельского поселения  о   бюджете   Песчанокопского сельского поселения Песчанокопского района на очередной финансовый год и в отнош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униципальных бюджетных учреждений – администрацией  Песчанокопского сельского 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Песчанокопского сельского поселения муниципальными учреждениями 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Песчанокопского  сельского поселения Песчанокопского района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Песчанокопского сельского поселения Песчанокопского района, в ведении которых находятся муниципальные учреждения,  администрацией поселения - в отношени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 Песчанокопского сельского поселения Песчанокоп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есчанокоп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бюджета поселения, в ведении которых находятся муниципаль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учре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устанавливается главными распорядителями средств бюджета поселения, в ведении которых находятся муниципальные учреждения, по согласованию с администрацией Песчанокоп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Финансовое обеспечение выполнения муниципального задания муниципальным бюджетным учреждением осуществляется в виде субсидии из бюджета Песчанокопского сельского поселения Песчанокоп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и распределения их по отдельным муниципальным услугам разрабатывает администрация Песчанокопского сельского поселения и утверждается нормативным правовым акто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;</w:t>
      </w:r>
    </w:p>
    <w:p>
      <w:pPr>
        <w:pStyle w:val="Normal"/>
        <w:tabs>
          <w:tab w:val="clear" w:pos="709"/>
          <w:tab w:val="left" w:pos="81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 потребление газа</w:t>
      </w:r>
    </w:p>
    <w:p>
      <w:pPr>
        <w:pStyle w:val="Normal"/>
        <w:tabs>
          <w:tab w:val="clear" w:pos="709"/>
          <w:tab w:val="left" w:pos="81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на потребление тепловой энергии</w:t>
      </w:r>
    </w:p>
    <w:p>
      <w:pPr>
        <w:pStyle w:val="Normal"/>
        <w:tabs>
          <w:tab w:val="clear" w:pos="709"/>
          <w:tab w:val="left" w:pos="81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на потребление воды</w:t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Субсидия перечисляется в установленном порядке на лицевой счет муниципального бюджетного учреждения, открытый в УФК по Рос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Песчанокопского сельского поселения, в соответствии с примерной формой, утверждаемой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нтроль за выполнением муниципальными бюджетными учреждениями муниципальных заданий осуществляется администрацией    Песчанокоп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Муниципальные учреждения Песчанокопского сельского поселения обеспечивают открытость и доступность документов и сведений предусмотренных статьей 32 Федерального закона от 12 января 1996 года № 7-ФЗ «О некоммерческих организациях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                                          П.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учреждений 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Песчанокоп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265"/>
        <w:gridCol w:w="2370"/>
        <w:gridCol w:w="3465"/>
        <w:gridCol w:w="3807"/>
      </w:tblGrid>
      <w:tr>
        <w:trPr>
          <w:trHeight w:val="332" w:hRule="exact"/>
          <w:cantSplit w:val="true"/>
        </w:trPr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1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340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учреждений и финансового обеспечения выполнения муниципального зада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Глава Песчанокопского сельского поселен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Песчанокопского сельского поселения муниципаль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1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, казенного) учреждения                              (подпись)                          (инициалы, фамилия)                                                      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 поселе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1  № 3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 стороны, и муниципальное 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администрацией  Песчанокопского   сельского   поселения  , а  также затрат на выполнение рабо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ывается очередной финансовый год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наименование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в течение ___________________________________________________________ года.                                            (указывается  текущий финансовый год 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1134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442" w:leader="none"/>
        </w:tabs>
        <w:ind w:left="4820"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035" w:leader="none"/>
        </w:tabs>
        <w:ind w:left="4820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</w:t>
      </w:r>
    </w:p>
    <w:p>
      <w:pPr>
        <w:pStyle w:val="Normal"/>
        <w:tabs>
          <w:tab w:val="clear" w:pos="709"/>
          <w:tab w:val="left" w:pos="-1035" w:leader="none"/>
        </w:tabs>
        <w:ind w:left="4820"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11  № 323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)</w:t>
      </w:r>
    </w:p>
    <w:p>
      <w:pPr>
        <w:pStyle w:val="Normal"/>
        <w:spacing w:lineRule="exact" w:line="1" w:before="0" w:after="4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2286"/>
        <w:gridCol w:w="3257"/>
        <w:gridCol w:w="1845"/>
        <w:gridCol w:w="1961"/>
      </w:tblGrid>
      <w:tr>
        <w:trPr>
          <w:trHeight w:val="705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ind w:left="149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(работы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слуг (работы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атег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требителей</w:t>
            </w:r>
          </w:p>
        </w:tc>
      </w:tr>
      <w:tr>
        <w:trPr>
          <w:trHeight w:val="526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-34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right="-34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right="-34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right="-34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shd w:fill="FFFFFF" w:val="clear"/>
              <w:ind w:left="19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hd w:fill="FFFFFF" w:val="clear"/>
              <w:ind w:left="154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Библиотечно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</w:t>
            </w:r>
          </w:p>
          <w:p>
            <w:pPr>
              <w:pStyle w:val="Normal"/>
              <w:shd w:fill="FFFFFF" w:val="clear"/>
              <w:spacing w:lineRule="exact" w:line="274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обслуживание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м библиотек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по их запроса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4"/>
              <w:ind w:right="67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едоставление документов</w:t>
              <w:br/>
              <w:t>во временное пользование в</w:t>
              <w:br/>
              <w:t>соответствии с поступившим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росом из фонда библиотеки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доступа к электронным</w:t>
              <w:br/>
              <w:t>базам данных,</w:t>
              <w:br/>
              <w:t>информационно-поисковым</w:t>
              <w:br/>
              <w:t>системам, имеющимся в</w:t>
              <w:br/>
              <w:t>библиотеках, а также</w:t>
              <w:br/>
              <w:t>поступивших из фондов других</w:t>
              <w:br/>
              <w:t>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83"/>
              <w:ind w:right="6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мплектование</w:t>
              <w:br/>
              <w:t>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8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едоставление информации</w:t>
              <w:br/>
              <w:t>о наличии документов 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м фонде,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и консультационная помощь в поиске и выборе информации;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книг на дом, в подразделения библиотеки, расположенные в организациях, на предприятиях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ом библиотеки; - Изготовление и "предоставление</w:t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цированных изданий; - Проведение мероприятий и выставок с целью организации досуга и популяризации различных областей знания, продвижения чтения, повышения информационной культуры;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чанокоп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7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9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-3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Arial Unicode MS" w:hAnsi="MS Mincho;Arial Unicode MS" w:eastAsia="MS Mincho;Arial Unicode MS" w:cs="MS Mincho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basedOn w:val="1"/>
    <w:qFormat/>
    <w:rPr>
      <w:lang w:val="ru-RU" w:bidi="ar-SA"/>
    </w:rPr>
  </w:style>
  <w:style w:type="character" w:styleId="WW">
    <w:name w:val="WW- Знак"/>
    <w:basedOn w:val="1"/>
    <w:qFormat/>
    <w:rPr>
      <w:rFonts w:ascii="MS Mincho;Arial Unicode MS" w:hAnsi="MS Mincho;Arial Unicode MS" w:eastAsia="MS Mincho;Arial Unicode MS" w:cs="MS Mincho;Arial Unicode MS"/>
      <w:szCs w:val="24"/>
      <w:lang w:bidi="ru-RU"/>
    </w:rPr>
  </w:style>
  <w:style w:type="character" w:styleId="WW1">
    <w:name w:val="WW- Знак1"/>
    <w:basedOn w:val="1"/>
    <w:qFormat/>
    <w:rPr>
      <w:rFonts w:ascii="MS Mincho;Arial Unicode MS" w:hAnsi="MS Mincho;Arial Unicode MS" w:eastAsia="MS Mincho;Arial Unicode MS" w:cs="MS Mincho;Arial Unicode MS"/>
      <w:szCs w:val="24"/>
      <w:lang w:bidi="ru-RU"/>
    </w:rPr>
  </w:style>
  <w:style w:type="character" w:styleId="Style17">
    <w:name w:val=" Знак Знак"/>
    <w:qFormat/>
    <w:rPr>
      <w:rFonts w:ascii="MS Mincho;Arial Unicode MS" w:hAnsi="MS Mincho;Arial Unicode MS" w:eastAsia="MS Mincho;Arial Unicode MS" w:cs="MS Mincho;Arial Unicode MS"/>
      <w:szCs w:val="24"/>
      <w:lang w:val="ru-RU"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5:00Z</dcterms:created>
  <dc:creator>ConsultantPlus</dc:creator>
  <dc:description/>
  <cp:keywords/>
  <dc:language>en-US</dc:language>
  <cp:lastModifiedBy>Elli 4Free</cp:lastModifiedBy>
  <cp:lastPrinted>2012-02-29T11:00:00Z</cp:lastPrinted>
  <dcterms:modified xsi:type="dcterms:W3CDTF">2012-02-29T09:03:00Z</dcterms:modified>
  <cp:revision>8</cp:revision>
  <dc:subject/>
  <dc:title> </dc:title>
</cp:coreProperties>
</file>