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2.12.2011                                       №325 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531"/>
      </w:tblGrid>
      <w:tr>
        <w:trPr>
          <w:trHeight w:val="926" w:hRule="atLeast"/>
        </w:trPr>
        <w:tc>
          <w:tcPr>
            <w:tcW w:w="64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орядка осуществления контроля за деятельностью муниципаль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х учреждений Песчанокопског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го поселения Песчанокопского района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реализации 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hanging="0"/>
        <w:rPr/>
      </w:pPr>
      <w:r>
        <w:rPr/>
        <w:tab/>
        <w:t>1. Утвердить Порядок осуществления контроля за деятельностью муниципальных бюджетных учреждений Песчанокопского  сельского  поселения Песчанокопского района.</w:t>
      </w:r>
    </w:p>
    <w:p>
      <w:pPr>
        <w:pStyle w:val="21"/>
        <w:ind w:left="0" w:hanging="0"/>
        <w:rPr/>
      </w:pPr>
      <w:r>
        <w:rPr/>
        <w:tab/>
        <w:t xml:space="preserve"> 2. Контроль за выполнением настоящего постановления оставляю за  собой 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Постановление вступает в силу с 1 янва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В. Фр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2.12.2011 №3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bookmarkStart w:id="1" w:name="sub_3"/>
      <w:bookmarkEnd w:id="1"/>
      <w:r>
        <w:rPr>
          <w:sz w:val="28"/>
          <w:szCs w:val="28"/>
        </w:rPr>
        <w:t>ПОРЯДОК</w:t>
      </w:r>
      <w:bookmarkEnd w:id="0"/>
    </w:p>
    <w:p>
      <w:pPr>
        <w:pStyle w:val="21"/>
        <w:ind w:left="0" w:hanging="0"/>
        <w:jc w:val="center"/>
        <w:rPr/>
      </w:pPr>
      <w:r>
        <w:rPr/>
        <w:t>осуществления контроля за деятельностью муниципальных бюджетных учреждений Песчанокопского сельского  поселения Песчанокопского района</w:t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Normal"/>
        <w:ind w:firstLine="60"/>
        <w:jc w:val="both"/>
        <w:rPr/>
      </w:pPr>
      <w:r>
        <w:rPr>
          <w:rStyle w:val="Style13"/>
          <w:color w:val="000000"/>
          <w:sz w:val="28"/>
          <w:szCs w:val="28"/>
        </w:rPr>
        <w:tab/>
        <w:t>1. Настоящий Порядок  осуществления контроля за деятельностью муниципальных бюджетных учреждений Песчанокопского  сельского поселения Песчанокопского района разработан в соответствии с подпунктом «б» пункта 19 статьи 6 Федерального закона от 8 мая 2010 года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по осуществлению контроля за деятельностью  муниципальных бюджетных учреждений Песчанокопского  сельского поселения Песчанокопского района.</w:t>
      </w:r>
    </w:p>
    <w:p>
      <w:pPr>
        <w:pStyle w:val="Normal"/>
        <w:ind w:firstLine="705"/>
        <w:jc w:val="both"/>
        <w:rPr/>
      </w:pPr>
      <w:r>
        <w:rPr>
          <w:rStyle w:val="Style13"/>
          <w:color w:val="000000"/>
          <w:sz w:val="28"/>
          <w:szCs w:val="28"/>
        </w:rPr>
        <w:t>2. К</w:t>
      </w:r>
      <w:r>
        <w:rPr>
          <w:sz w:val="28"/>
          <w:szCs w:val="28"/>
        </w:rPr>
        <w:t xml:space="preserve">онтроль за деятельностью муниципальных бюджетных учреждений поселения (далее – учреждения) осуществляет администрация </w:t>
      </w:r>
      <w:r>
        <w:rPr>
          <w:rStyle w:val="Style13"/>
          <w:color w:val="000000"/>
          <w:sz w:val="28"/>
          <w:szCs w:val="28"/>
        </w:rPr>
        <w:t>Песчанокопского  сельского поселения Песчанокопского района</w:t>
      </w:r>
      <w:r>
        <w:rPr>
          <w:sz w:val="28"/>
          <w:szCs w:val="28"/>
        </w:rPr>
        <w:t>, осуществляющая функции и полномочия учредителя указанных учреждений (далее - администрация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3.Положения настоящего Порядка не применяются при осуществле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метом контроля, проводимого в соответствии с настоящим Порядк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существление бюджетными учреждениями  предусмотренных уставами учреждений основных видов деятельности, в том числе выполнение муниципального  задания на оказание муниципальных услуг (выполнение работ), а также выполнение бюджетными учреждениями  плана финансово-хозяйственной деятельности в случае финансового обеспечения выполнения муниципального  задания путем предоставления субсидий из местного  бюджета в соответствии с пунктом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бюджетными учреждениями поселения муниципальных услуг (выполнения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бюджетными учреждениями  деятельности, связанной с учетом муниципального имущества, находящегося у бюджетного учреждения 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целями осуществления контрол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тклонений в деятельности бюджет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учреждениями 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ение соответствия качества предоставляемых муниципальных  услуг (выполняемых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информационной базы об объеме и качестве предоставляемых муниципальных услуг (выполняемых работ) в целях оптимизации расходов местного 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фактического наличия и состояния муниципального  имущества, выявление неиспользуемого или используемого не по назначению муниципального имущества, выявление нарушений действующего  законодательства, содержащего нормы о порядке использования, распоряжения и сохранности бюджетными учреждениями муниципального 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рядок взаимодействия администрации </w:t>
      </w:r>
      <w:r>
        <w:rPr>
          <w:rStyle w:val="Style13"/>
          <w:color w:val="000000"/>
          <w:sz w:val="28"/>
          <w:szCs w:val="28"/>
        </w:rPr>
        <w:t>Песчанокопского  сельского поселения Песчанокопского района</w:t>
      </w:r>
      <w:r>
        <w:rPr>
          <w:sz w:val="28"/>
          <w:szCs w:val="28"/>
        </w:rPr>
        <w:t xml:space="preserve"> при осуществлении контроля за деятельностью учреждений следующ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дминистрация </w:t>
      </w:r>
      <w:r>
        <w:rPr>
          <w:rStyle w:val="Style13"/>
          <w:color w:val="000000"/>
          <w:sz w:val="28"/>
          <w:szCs w:val="28"/>
        </w:rPr>
        <w:t>Песчанокопского  сельского поселения Песчанокопского района</w:t>
      </w:r>
      <w:r>
        <w:rPr>
          <w:sz w:val="28"/>
          <w:szCs w:val="28"/>
        </w:rPr>
        <w:t xml:space="preserve"> осуществляет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за операциями с бюджетными средствами, получаемыми учреждениями из средств бюджета Песчанокопского сельского поселения Песчанокопского района, и средствами, получаемыми от приносящей доход 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олнения учреждением плана финансово-хозяй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изменение (увеличение, уменьшение) дебиторской и кредиторской задолженности бюджет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 формированием цен (тарифов) на платные услуги (работы), оказываемые учреждениями потребител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 качеством оказываемых муниципальных услуг учреждения в части исполнения административных регламентов и соблюдения стандартов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дминистрация </w:t>
      </w:r>
      <w:r>
        <w:rPr>
          <w:rStyle w:val="Style13"/>
          <w:color w:val="000000"/>
          <w:sz w:val="28"/>
          <w:szCs w:val="28"/>
        </w:rPr>
        <w:t>Песчанокопского  сельского поселения Песчанокопского района</w:t>
      </w:r>
      <w:r>
        <w:rPr>
          <w:sz w:val="28"/>
          <w:szCs w:val="28"/>
        </w:rPr>
        <w:t xml:space="preserve"> осуществляет контроль за целевым использованием учреждениями объектов муниципальной собственности и эффективностью использования и обеспечения сохранности имущества, закрепленного за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осуществляют контроль за соответствием осуществляемой деятельности подведомственных учреждений учредительным документам и выполнением  учреждением муниципального задания и качества оказываемых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еятельностью подведомственных учреждений учредительным документам и выполнением  учреждением муниципального задания и качества оказываемых муниципальных услуг, главным распорядителем бюджетных средств которых является администрация, осуществляется специалистам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оверки, указанные в пункте 5, проводятся главным распорядителем бюджетных средств, специалистами администрации  </w:t>
      </w:r>
      <w:r>
        <w:rPr>
          <w:rStyle w:val="Style13"/>
          <w:color w:val="000000"/>
          <w:sz w:val="28"/>
          <w:szCs w:val="28"/>
        </w:rPr>
        <w:t>Песчанокопского  сельского поселения Песчанокопского района</w:t>
      </w:r>
      <w:r>
        <w:rPr>
          <w:sz w:val="28"/>
          <w:szCs w:val="28"/>
        </w:rPr>
        <w:t xml:space="preserve">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еобходимости могут проводиться внеплановые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Главный распорядитель бюджетных средств </w:t>
      </w:r>
      <w:r>
        <w:rPr>
          <w:rStyle w:val="Style13"/>
          <w:color w:val="000000"/>
          <w:sz w:val="28"/>
          <w:szCs w:val="28"/>
        </w:rPr>
        <w:t>Песчанокопского  сельского поселения Песчанокопского района</w:t>
      </w:r>
      <w:r>
        <w:rPr>
          <w:sz w:val="28"/>
          <w:szCs w:val="28"/>
        </w:rPr>
        <w:t xml:space="preserve"> ежегодно до 1 июня  года, следующего за отчетным, представляют главе поселения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 заданием по предоставлению муниципальных услуг, а также о принятых мерах, направленных на выполнение указанных муниципальных заданий  учреждениям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контрольных мероприятий учитываются администрацией  при  решении во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результатов деятельности бюджет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соответствии результатов деятельности бюджетного учреждения установленным учредителем показателям деятельности и выявленных в ходе контрольных мероприятий нарушениях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пределении вопросов дальнейшей деятельности бюджет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реорганизации учреждения, изменении типа учреждения или его ликвид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7:00Z</dcterms:created>
  <dc:creator>OemUserA</dc:creator>
  <dc:description/>
  <cp:keywords/>
  <dc:language>en-US</dc:language>
  <cp:lastModifiedBy>Elli 4Free</cp:lastModifiedBy>
  <dcterms:modified xsi:type="dcterms:W3CDTF">2011-12-23T12:58:00Z</dcterms:modified>
  <cp:revision>3</cp:revision>
  <dc:subject/>
  <dc:title>АДМИНИСТРАЦИЯ</dc:title>
</cp:coreProperties>
</file>