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80" w:hanging="0"/>
        <w:rPr>
          <w:sz w:val="20"/>
        </w:rPr>
      </w:pPr>
      <w:r>
        <w:rPr>
          <w:bCs w:val="false"/>
          <w:spacing w:val="0"/>
          <w:w w:val="100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2.12.2011                                      № 333   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года №13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TextBodyIndent"/>
        <w:ind w:right="-1" w:firstLine="817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: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0" w:firstLine="200"/>
        <w:jc w:val="both"/>
        <w:rPr/>
      </w:pPr>
      <w:r>
        <w:rPr>
          <w:rStyle w:val="FontStyle23"/>
          <w:sz w:val="28"/>
          <w:szCs w:val="28"/>
        </w:rPr>
        <w:t>Внести в приложение к постановлению Администрации Песчанокопского сельского поселения от 11.06.2010 года №133 «О муниципальной долгосрочной целевой программу “Сохранение и развитие культуры и искусства в Песчанокопском  сельском поселении на 2010-2014 гг.». изменения согласно приложению к настоящему постановлению.</w:t>
      </w:r>
    </w:p>
    <w:p>
      <w:pPr>
        <w:pStyle w:val="Style8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100" w:firstLine="20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:                                      П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22.12.2011 №333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1.  В разделе «Паспорт муниципальной долгосрочной целевой программы «Сохранение и развитие культуры и искусства в Песчанокопском сельском поселении на 2010-2014 гг»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1.1. подраздел «Объемы источники финансирования Программы» изложить в редакции:</w:t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640"/>
        <w:gridCol w:w="6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бъем и источники финансирования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0"/>
              <w:ind w:firstLine="19"/>
              <w:jc w:val="both"/>
              <w:rPr/>
            </w:pPr>
            <w:r>
              <w:rPr>
                <w:rStyle w:val="FontStyle21"/>
                <w:sz w:val="28"/>
              </w:rPr>
              <w:t>1.9.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редства местного бюджета в сумме</w:t>
              <w:br/>
              <w:t xml:space="preserve"> 9 219,1 тыс. руб.</w:t>
            </w:r>
          </w:p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4"/>
              <w:ind w:firstLine="10"/>
              <w:jc w:val="both"/>
              <w:rPr/>
            </w:pPr>
            <w:r>
              <w:rPr>
                <w:rStyle w:val="FontStyle21"/>
                <w:sz w:val="28"/>
              </w:rPr>
              <w:t>1.9.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Внебюджетные средства в сумме: 445,0 тыс. руб.</w:t>
            </w:r>
          </w:p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4"/>
              <w:ind w:firstLine="10"/>
              <w:jc w:val="both"/>
              <w:rPr/>
            </w:pPr>
            <w:r>
              <w:rPr>
                <w:rStyle w:val="FontStyle21"/>
                <w:sz w:val="28"/>
              </w:rPr>
              <w:t>1.9.3 Средства областного бюджета в сумме 36,6 тыс. руб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  <w:sz w:val="28"/>
              </w:rPr>
              <w:t>Всего: 9 700,7 тыс. руб.</w:t>
            </w:r>
          </w:p>
        </w:tc>
      </w:tr>
    </w:tbl>
    <w:p>
      <w:pPr>
        <w:pStyle w:val="Style41"/>
        <w:widowControl/>
        <w:rPr>
          <w:rStyle w:val="FontStyle21"/>
          <w:sz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21"/>
          <w:sz w:val="28"/>
        </w:rPr>
        <w:t>2.В разделе 5: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1. пункт 5.3 цифры «5 781,5» заменить цифрами «9 700,7»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2 подпункт: 5.3.1 цифры «5 431,5» заменить цифрами «9 219,1»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3 пункт 5.5. «Распределение прогнозируемых объемов финансирования Программы по источникам» изложить в редакции.</w:t>
      </w:r>
    </w:p>
    <w:p>
      <w:pPr>
        <w:pStyle w:val="Style51"/>
        <w:widowControl/>
        <w:spacing w:before="134" w:after="0"/>
        <w:ind w:firstLine="709"/>
        <w:rPr/>
      </w:pPr>
      <w:r>
        <w:rPr/>
        <w:t>5.5. Распределение прогнозируемых объемов финансирования Программы по источникам.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20"/>
        <w:gridCol w:w="1356"/>
        <w:gridCol w:w="1100"/>
        <w:gridCol w:w="1100"/>
        <w:gridCol w:w="1200"/>
        <w:gridCol w:w="1100"/>
        <w:gridCol w:w="1100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5"/>
              </w:rPr>
              <w:t xml:space="preserve">№ </w:t>
            </w:r>
            <w:r>
              <w:rPr>
                <w:rStyle w:val="FontStyle15"/>
              </w:rPr>
              <w:t>п/п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firstLine="10"/>
              <w:rPr/>
            </w:pPr>
            <w:r>
              <w:rPr>
                <w:rStyle w:val="FontStyle15"/>
              </w:rPr>
              <w:t>Источники и направления финансир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Объе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финансирова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Всего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(тыс.руб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</w:rPr>
              <w:t>2010 год (тыс.руб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</w:rPr>
              <w:t>2011 год (тыс.руб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</w:rPr>
              <w:t>2012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</w:rPr>
              <w:t>2013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</w:rPr>
              <w:t>2014 год (тыс.руб.)</w:t>
            </w:r>
          </w:p>
          <w:p>
            <w:pPr>
              <w:pStyle w:val="Style12"/>
              <w:widowControl/>
              <w:spacing w:lineRule="auto" w:line="240"/>
              <w:ind w:firstLine="14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8"/>
                <w:szCs w:val="24"/>
              </w:rPr>
            </w:pPr>
            <w:r>
              <w:rPr>
                <w:rStyle w:val="FontStyle15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Местный бюдже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 219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  <w:lang w:val="en-US"/>
              </w:rPr>
              <w:t>1 199,</w:t>
            </w: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5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2 149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2 159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2 257,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hanging="0"/>
              <w:rPr/>
            </w:pPr>
            <w:r>
              <w:rPr>
                <w:rStyle w:val="FontStyle15"/>
                <w:sz w:val="28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44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95,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Средства областного бюдж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36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3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Итого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 700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279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575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2 239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2 254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2 352,3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:                                      П.В. Фр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9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7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Candara" w:hAnsi="Candara" w:cs="Candara"/>
      <w:sz w:val="8"/>
      <w:szCs w:val="8"/>
    </w:rPr>
  </w:style>
  <w:style w:type="character" w:styleId="FontStyle19">
    <w:name w:val="Font Style19"/>
    <w:basedOn w:val="Style7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7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3:00Z</dcterms:created>
  <dc:creator>Мелихова</dc:creator>
  <dc:description/>
  <cp:keywords/>
  <dc:language>en-US</dc:language>
  <cp:lastModifiedBy>Elli 4Free</cp:lastModifiedBy>
  <cp:lastPrinted>2011-09-02T13:35:00Z</cp:lastPrinted>
  <dcterms:modified xsi:type="dcterms:W3CDTF">2011-12-29T07:44:00Z</dcterms:modified>
  <cp:revision>4</cp:revision>
  <dc:subject/>
  <dc:title>Шаблон постановления Главы Администрации Песчанокопского района (без шапки)</dc:title>
</cp:coreProperties>
</file>