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И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ЕСЧАНОКОП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ЕСЧАНОКОПСКОГО СЕЛЬСКОГО ПОСЕЛЕНИЯ</w:t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3.2011 г. </w:t>
        <w:tab/>
        <w:tab/>
        <w:tab/>
        <w:tab/>
        <w:t>№ 73</w:t>
        <w:tab/>
        <w:tab/>
        <w:tab/>
        <w:t xml:space="preserve">           </w:t>
        <w:tab/>
        <w:t>с. Песчанокопско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ь и защита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й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на 2011-2013 годы» </w:t>
      </w:r>
    </w:p>
    <w:p>
      <w:pPr>
        <w:pStyle w:val="Normal"/>
        <w:ind w:firstLine="720"/>
        <w:jc w:val="both"/>
        <w:rPr/>
      </w:pPr>
      <w:r>
        <w:rPr/>
        <w:br/>
        <w:br/>
        <w:t xml:space="preserve">               </w:t>
      </w:r>
      <w:r>
        <w:rPr>
          <w:sz w:val="28"/>
          <w:szCs w:val="28"/>
        </w:rPr>
        <w:t>В соответствии с Федеральными законами от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 от 22.07.2008 г. № 123-ФЗ «Технический регламент о требованиях пожарной безопасности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распоряжением Главы  Песчанокопского сельского поселения от 15.02.2011 г.  №10 «О разработке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 – 2013 годы» и Порядка создания и использования резерва материальных ресурс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1. Утвердить долгосрочную целевую программу «Пожарная безопасность и защита населения и территорий Песчанокопского сельского поселения от чрезвычайных ситуаций на 2011 – 2013 годы»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программы осуществлять в пределах средств, ежегодно утверждаемых соответствующими разделами бюджета Песчанокопского сельского поселения.</w:t>
        <w:br/>
        <w:t xml:space="preserve">    3. Установить, что в ходе реализаци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 – 201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  <w:br/>
        <w:t xml:space="preserve">    5. Контроль за исполнением постановления возложить на заместителя главы Администрации Песчанокопского сельского поселения, начальника сектора муниципального хозяйства Закутне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Глава Песчанокоп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Ю. 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счанокоп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1 г. №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й Песчанокопского сельского поселения от чрезвычайных ситуаций на 2011-201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5"/>
        <w:gridCol w:w="7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Долгосрочная целевая программа «Пожарная безопасность и защита населения и территорий Песчанокопского сельского поселения от чрезвычайных ситуаций на 2011-2013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споряжение Главы Песчанокопского сельского поселения №10 от 15.02.2011 г.  «О разработке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3 годы» и Порядка создания и использования резерва материальных ресурс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министрация Песчанокоп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. Сектор муницип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 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Предупреждение пожаров, создание условий для укрепления пожарной безопасности, защиты жизни и здоровья населения муницип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 Снижение числа травмированных и погибших на пожарах и сокращение материальных потерь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 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 Создание резерва материальных ресурсов для организации  жизнеобеспечения населения, пострадавшего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 Повышение квалификации работников учреждений и населения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 Совершенствование противопожарной защиты и оснащение средствами обеспечения пожарной безопасности объектов муниципальной собственности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 Восстановление источников наружного противопожарного водоснабжения на территории поселения (пирсы для забора воды, пожарные гидранты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3. Обучение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. Оборудование пункта временного размещения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1 этап -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2 этап-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3 этап-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, перечень основных направлений и мероприят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состоит из двух разде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Перечень мероприятий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еречень мероприятий по защите населения и территорий от чрезвычайных ситуа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1. Подготовка и содержание в готовности необходимых сил и средств для защиты населения и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2. Повышение квалификации работников и населения по вопросам ГО и Ч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3. Повышение подготовленности к организации первоочередного жизнеобеспечения пострадавш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Администрация Песчанокоп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. Общий объем финансирования Программы в 2011-2013 годах составляет 700,0 тыс. рублей из средств местного бюдж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 – 20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 – 2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 – 25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.2. Объемы средств местного бюджета для финансирования Программы носят прогнозный характер и подлежат корректировке в соответствии с решением Собрания депутатов Песчанокопского сельского поселения на соответствующий финансовый го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 Увеличение количества восстановленных источников наружного противопожарного водоснабжения (пирсы для забора воды, пожарные гидранты) для защиты  территории муниципального образования, населения и объектов муниципальной собственности поселения от пожаров и своевременному принятию мер по их локализации и ликвид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Повышение защищенности учреждений и населения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. Создание мест размещения для  пострадавших в чрезвычайных ситуация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4. Повышение уровня знаний и навыков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контроля за     ис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. Администрация Песчанокопского района, Администрация поселе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2. Сектор муниципальн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Песчанокопское сельское поселение» с 2007 по 2010 годы произошел 41 пожар, в результате которых погибло 3 человека, травмы и ожоги различной степени получили 2 человека. Материальный ущерб от пожаров составил 1822,67 тыс. руб. В 2009-2010 г.г. наблюдается тенденция по сокращению количества пожаров на территории муниципального образования в сравнении с предыдущим периодом (2007–2008 г.г.), но несмотря на относительно благополучную статистику последних лет по пожарам в муниципальном образовании остается еще ряд нерешенных проблемных вопросов в обеспечении мероприятий по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муниципальной собственности поселения,  территорий общего пользования и недостаточное количество источников наружного противопожарного водоснабжения на территории муниципального образования. В муниципальном образовании «Песчанокопское сельское поселение» налицо нехватка пожарных гидрантов и отсутствие пирсов для забора воды. Объекты муниципальной собственности поселения не оборудованы системами пожарной автоматики, устройствами молниезащиты, противопожарным водоснаб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а территории муниципального образования «Песчанокопское сельское поселение» существует реальная угроза возникнов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произойти в период весеннего половодья,  при усилении ветра, снегопаде, засухе и других опасных природных я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-за недостаточности финансовых средств в муниципальном      образовании проблемным вопросом является организация добровольной пожарной охраны.</w:t>
      </w:r>
    </w:p>
    <w:p>
      <w:pPr>
        <w:pStyle w:val="Normal"/>
        <w:shd w:fill="FFFFFF" w:val="clear"/>
        <w:ind w:left="11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воочередного жизнеобеспечения пострадавшего населения необходимо создать резерв материальных ресурсов и пункты временного размещения, которые необходимо оборудовать под жилье и обеспечить коммунально-бытовыми услугами.</w:t>
      </w:r>
    </w:p>
    <w:p>
      <w:pPr>
        <w:pStyle w:val="Normal"/>
        <w:shd w:fill="FFFFFF" w:val="clear"/>
        <w:ind w:left="11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счанокопского сельского поселения имеют место случаи гибели людей на водных объектах. В связи с этим остро стоит проблема отсутствия муниципальных пляжей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не менее 50 человек пострадавших (ЧС муниципального характе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 возможно лишь с использованием программно – целевого мет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финансирования из областного бюджета и бюджета поселения разработка и принятие Программы позволит поэтапно решить вышеназванные проблемные вопросы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ЦЕЛИ И ЗАДАЧИ, СРОКИ И ЭТАПЫ РЕАЛИЗАЦИИ ПРОГРАММ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Цели Программы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редупреждение пожаров, создание условий для укрепления пожарной безопасности, защиты жизни и здоровья населе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Создание материальных ресурсов для организации  жизнеобеспечения населения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6. Повышение квалификации работников учреждений и населения в области пожарной безопасности,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Совершенствование противопожарной защиты и оснащение средствами обеспечения пожарной безопасности объектов муниципальной собствен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Восстановление источников наружного противопожарного водоснабжения на территории поселения (пирсы для забора воды, пожарные гидран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Обучение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Оборудование пункта временного размещения для подготовки к приему и размещению населения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ых целей и задач необходимо реализовать мероприятия Программы в период 2011-2013 годы. Целевые индикаторы и показатели Программы представлены в таблице №1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1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62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х индикаторов и показател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 базового показателя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14,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8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-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42,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количества погибших и пострадавш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 базового показателя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50,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50,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50,0 %</w:t>
            </w:r>
          </w:p>
        </w:tc>
      </w:tr>
    </w:tbl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остоит из двух разде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роприятий по пожарной безопасности.</w:t>
      </w:r>
    </w:p>
    <w:p>
      <w:pPr>
        <w:pStyle w:val="Normal"/>
        <w:tabs>
          <w:tab w:val="clear" w:pos="708"/>
          <w:tab w:val="left" w:pos="32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мероприятий по защите населения и территорий от чрезвычайных ситу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содержание в готовности необходимых сил и средств для защиты населения и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Повышение квалификации работников и населения по вопросам ГО и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овышение подготовленности к организации первоочередного жизнеобеспечения пострадавши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из средств бюджета муниципального образования «Песчанокопское сельское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в 2011-2013 годах составляет 700,0 тыс. рублей из средств местного бюджет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1 год – 200,0 тыс. рубл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2 год – 250,0 тыс. рубл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3 год – 250,0 тыс. руб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Программы осуществляется в соответствии с Федеральными законами от 21.12.1994. №69-ФЗ «О пожарной безопасности», от 21.12.1994. № 68-ФЗ «О защите населения и территорий от чрезвычайных ситуаций природного и техногенного характера», от 12.02.1998. № 28-ФЗ «О гражданской обороне», от 06.10.2003. №131-ФЗ «Об общих принципах организации местного самоуправления в Российской Федерации», от 22.07.2008. №123-ФЗ «Технический регламент о требованиях пожарной безопасности», постановлением Администрации Ростовской области от 14.07.2010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заказчиком Программы является Администрация Песчанокоп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программы – сектор муниципального хозяйства Администрации Песчанокопского сельского поселения запрашивает сведения у участников программы о финансировании и освоении программных мероприятий и подготавливает отчет о ходе работ по Программе, а также об эффективности использования финансовых средств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едения о результатах реализации долгосрочной целевой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нные о целевом использовании и объемах привлечения средств бюджетов все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ведения о соответствии результатов фактическим затратам на реализацию долгосрочной целевой программ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ведения о соответствии фактических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ценку эффективности результатов реализации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Программы готовит и вносит предложения о корректировке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есчанокопского сельского поселения вправе внести проекты решений по долгосрочной целевой программе о приостановлении реализации, о прекращении реализации, о направлени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положительного решения о приостановлении либо прекращении реализации Программы, муниципальный заказчик Программы вносит соответствующий проект постановления Администрации Песчанокопского сельского поселения в соответствии с Регламентом работ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рамме, срок реализации которой завершается в отчетном году, муниципальный заказчик Программы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муниципального образования «Песчанокопское сельское поселение» в Собрание депутатов Песчанокоп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социальный характер, основным критерием эффективности которой является пожарная безопасность и защита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3 годы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72" w:firstLine="468"/>
        <w:jc w:val="both"/>
        <w:rPr/>
      </w:pPr>
      <w:r>
        <w:rPr>
          <w:sz w:val="28"/>
          <w:szCs w:val="28"/>
        </w:rPr>
        <w:t>1. Увеличить количество восстановленных источников наружного противопожарного водоснабжения (пирсы для забора воды, пожарные гидранты) для защиты  территории муниципального образования, населения и объектов муниципальной собственности поселения от пожаров и своевременному принятию мер по их локализации и ликвидации.</w:t>
      </w:r>
    </w:p>
    <w:p>
      <w:pPr>
        <w:pStyle w:val="Normal"/>
        <w:ind w:left="72" w:firstLine="468"/>
        <w:jc w:val="both"/>
        <w:rPr/>
      </w:pPr>
      <w:r>
        <w:rPr>
          <w:sz w:val="28"/>
          <w:szCs w:val="28"/>
        </w:rPr>
        <w:t>2. Повысить защищенность учреждений и населения от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здать места размещения для  пострадавших в чрезвычайных ситуациях..</w:t>
      </w:r>
    </w:p>
    <w:p>
      <w:pPr>
        <w:pStyle w:val="Normal"/>
        <w:ind w:left="72" w:firstLine="468"/>
        <w:jc w:val="both"/>
        <w:rPr/>
      </w:pPr>
      <w:r>
        <w:rPr>
          <w:sz w:val="28"/>
          <w:szCs w:val="28"/>
        </w:rPr>
        <w:t>4. Повысить уровень знаний и навыков руководителей, должностных лиц, специалистов и населения в области пожарной безопасности,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счанокопского сельского поселения, </w:t>
      </w:r>
    </w:p>
    <w:p>
      <w:pPr>
        <w:pStyle w:val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сектора муниципального хозяйства                                     Закутнев А. А. </w:t>
      </w:r>
    </w:p>
    <w:sectPr>
      <w:type w:val="nextPage"/>
      <w:pgSz w:w="11906" w:h="16838"/>
      <w:pgMar w:left="1080" w:right="746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45:00Z</dcterms:created>
  <dc:creator>User</dc:creator>
  <dc:description/>
  <cp:keywords/>
  <dc:language>en-US</dc:language>
  <cp:lastModifiedBy>SamLab.ws</cp:lastModifiedBy>
  <cp:lastPrinted>2003-01-01T16:23:00Z</cp:lastPrinted>
  <dcterms:modified xsi:type="dcterms:W3CDTF">2012-04-19T11:01:00Z</dcterms:modified>
  <cp:revision>3</cp:revision>
  <dc:subject/>
  <dc:title>                                                                  </dc:title>
</cp:coreProperties>
</file>