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18.03.2014                                       № 104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вырубке зеле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аждений (деревья, кустарники)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01.2002 N 7-ФЗ "Об охране окружающей среды", Постановления Администрации Песчанокопского сельского поселения № 67 от 21.02.2014г.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Песчанокопского сельского поселения», в целях упорядочения согласования и проведения работ по вырубке зеленых насаждений (деревья, кустарн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состав комиссии по вырубке зеленых насаждений (деревья, кустарники) на территории Песчанокопского сельского поселения Песчанокопского района (приложение N 1).</w:t>
      </w:r>
    </w:p>
    <w:p>
      <w:pPr>
        <w:pStyle w:val="Normal"/>
        <w:rPr/>
      </w:pPr>
      <w:r>
        <w:rPr>
          <w:sz w:val="28"/>
          <w:szCs w:val="28"/>
        </w:rPr>
        <w:t>2. Утвердить Положение о работе комиссии по вырубке зеленых насаждений (деревья, кустарники) на территории Песчанокопского сельского поселения Песчанокопского района (приложение N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4 г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РУБКЕ ЗЕЛЕНЫХ НАСАЖДЕНИЙ (ДЕРЕВЬЯ, КУСТАРНИКИ) НА ТЕРРИТОРИИ ПЕСЧАНОКОПСКОГО СЕЛЬСКОГО ПОСЕЛЕНИЯ ПЕСЧАНОКОП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исов Ю.Г.        – глава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инова Е.В.         - начальник сектора имущественных и земельных отношений                     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 А.А.       - начальник сектора муниципального хозяйства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цуга Е.Н. – ведущий специалист сектора имущественных и земельных отношений  Администрации Песчанокопского сельского поселени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ухин С.В. – инспектор по ГО и ЧС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18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БОТЕ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РУБКЕ ЗЕЛЕНЫХ НАСАЖДЕНИЙ (ДЕРЕВЬЯ, КУСТАРНИКИ) НА ТЕРРИТОРИИ ПЕСЧАНОКОПСКОГО СЕЛЬСКОГО ПОСЕЛЕНИЯ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01.2002 N 7-ФЗ "Об охране окружающей среды", Постановления Администрации Песчанокопского сельского поселения № 67 от 21.02.2014г. «Об утверждении административного регламента предоставления муниципальной услуги «Выдача разрешений на вырубку деревьев и кустарников на территории Песчанокопского сельского поселения» Уставом муниципального образования «Песчанокоп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определяет порядок работы комиссии по вырубке зеленых насаждений (деревья, кустарники) на территории Песчанокопского сельского поселения Песчанокопского район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 только в отношении древесно-кустарниковой растительности, расположенной на территории Песчанокопского сельского поселения Песчанокопского района, не входящей в лесн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омиссия образуется и ликвидируется постановлением Главы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инятие решений для выдачи разрешений на вырубку зеленых насаждений (деревья, кустарники) на территории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зеленых насаждений (деревья, кустарники) на территории Песчанокопского сельского поселения Песчанокопского района согласно Постановления Главы Песчанокопского сельского поселения № 177 от 15.05.2012г. «Об утверждении правил охраны зеленых наса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возникновения вопросов, относящихся к ведению настоящ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Комиссия рассматривает поступившее заявление (юридических, физических лиц), выезжает на место предполагаемой вырубки зеленых насаждений, проводит осмотр зеленых насаждений с целью определения необходимости вырубки зеленых насаждений, составляет и утверждает акт обследования, принимает решение о выдаче разрешений (отказе) на вырубку зеленых насаждений (акт - 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Мотивированно отклонить представле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1.2. Составлять акт натурного технического обследования зеленых 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ть у заявителя необходимые в соответствии с действующим законодательством обосновыва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Рассматривать представленные заявления и необходимые к нему обосновывающие документы в течение 30 дней с момента поступления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Выезжать и проводить обследование зеленых насаждений, составлять акт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ОННОГО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ИЮ О СН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Песчанокопское                                                       "__" 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провела обследование зеленых насаждений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категория, местоположение: район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ых к сносу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(наименование заявителя, ФИО гражданина, реквизиты юрид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строительства, ремо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следования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92"/>
        <w:gridCol w:w="1176"/>
        <w:gridCol w:w="1561"/>
        <w:gridCol w:w="1232"/>
        <w:gridCol w:w="1794"/>
        <w:gridCol w:w="15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са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 (ви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на высоте 1,3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состоя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хранения, пересад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становил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ос зеленых насаждений разрешить (запретить) в объемах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аявителю оплатить компенсационную стоимость в сумме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______________________________________) руб. согласно отчету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/_____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6:00Z</dcterms:created>
  <dc:creator>Elli 4Free</dc:creator>
  <dc:description/>
  <cp:keywords/>
  <dc:language>en-US</dc:language>
  <cp:lastModifiedBy>Elli 4Free</cp:lastModifiedBy>
  <cp:lastPrinted>2014-03-05T09:00:00Z</cp:lastPrinted>
  <dcterms:modified xsi:type="dcterms:W3CDTF">2014-03-18T10:46:00Z</dcterms:modified>
  <cp:revision>2</cp:revision>
  <dc:subject/>
  <dc:title>О создании комиссии по вырубке зеленых насаждений (деревья, кустарники) на территории Тораевского сельского поселения </dc:title>
</cp:coreProperties>
</file>