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8.03.2014                                             № 105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Песчанокопского сельского поселения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7 от 15.05.2012г. «Об утверждении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правил охраны зеленых насаждений»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Песчанокопского сельского поселения № 67 от 21.02.2014г.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Песчанокопского сельского поселения» и Постановлением Администрации Песчанокопского сельского поселения № 104 от 18.03.2014г. «О создании комиссии по вырубке зеленых насаждений (деревья, кустарники) на территории Песчанокопского сельского поселения Песчанокопского района», в целях упорядочения согласования и проведения работ по вырубке зеленых насаждений (деревья, кустарни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Песчанокопского сельского поселения № 177 от 15.05.2012г. «Об утверждении правил охраны зеленых насаждений», изложив Приложение 1 к Правилам охраны зеленых насаждений в следующе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имущественных и земельных отношений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05 от 18.03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Т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ОННОГО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ИЮ О СН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Песчанокопское                                                       "__" __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/>
      </w:pPr>
      <w:r>
        <w:rPr>
          <w:sz w:val="28"/>
          <w:szCs w:val="28"/>
        </w:rPr>
        <w:t>провела обследование зеленых насаждений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категория, местоположение: район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емых к сносу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>(наименование заявителя, ФИО гражданина, реквизиты юридического лиц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строительства, ремонт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обследования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92"/>
        <w:gridCol w:w="1176"/>
        <w:gridCol w:w="1561"/>
        <w:gridCol w:w="1232"/>
        <w:gridCol w:w="1794"/>
        <w:gridCol w:w="15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аса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 (ви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на высоте 1,3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состоя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хранения, пересад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постановил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нос зеленых насаждений разрешить (запретить) в объемах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заявителю оплатить компенсационную стоимость в сумме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______________________________________) руб. согласно отчету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/_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________________________________/_________________________________/</w:t>
      </w:r>
    </w:p>
    <w:p>
      <w:pPr>
        <w:pStyle w:val="Normal"/>
        <w:rPr/>
      </w:pPr>
      <w:r>
        <w:rPr>
          <w:sz w:val="28"/>
          <w:szCs w:val="28"/>
        </w:rPr>
        <w:t>________________________________/_________________________________/</w:t>
      </w:r>
    </w:p>
    <w:p>
      <w:pPr>
        <w:pStyle w:val="Normal"/>
        <w:rPr/>
      </w:pPr>
      <w:r>
        <w:rPr>
          <w:sz w:val="28"/>
          <w:szCs w:val="28"/>
        </w:rPr>
        <w:t>________________________________/_________________________________/</w:t>
      </w:r>
    </w:p>
    <w:p>
      <w:pPr>
        <w:pStyle w:val="Normal"/>
        <w:rPr/>
      </w:pPr>
      <w:r>
        <w:rPr>
          <w:sz w:val="28"/>
          <w:szCs w:val="28"/>
        </w:rPr>
        <w:t>_______________________________/______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3:00Z</dcterms:created>
  <dc:creator>Elli 4Free</dc:creator>
  <dc:description/>
  <cp:keywords/>
  <dc:language>en-US</dc:language>
  <cp:lastModifiedBy>Elli 4Free</cp:lastModifiedBy>
  <dcterms:modified xsi:type="dcterms:W3CDTF">2014-03-18T11:13:00Z</dcterms:modified>
  <cp:revision>2</cp:revision>
  <dc:subject/>
  <dc:title> </dc:title>
</cp:coreProperties>
</file>