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283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ПЕСЧАНОКОПСКОГО  СЕЛЬСКОГО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5.03.2014                                     №116                           с.Песчанокопское</w:t>
      </w:r>
    </w:p>
    <w:p>
      <w:pPr>
        <w:pStyle w:val="Normal"/>
        <w:shd w:fill="FFFFFF" w:val="clear"/>
        <w:spacing w:lineRule="auto" w:line="192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192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shd w:fill="FFFFFF" w:val="clear"/>
        <w:spacing w:lineRule="auto" w:line="216"/>
        <w:rPr/>
      </w:pPr>
      <w:r>
        <w:rPr>
          <w:sz w:val="28"/>
          <w:szCs w:val="28"/>
        </w:rPr>
        <w:t>программу   Песчанокопского сельского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 Песчанокопского района</w:t>
      </w:r>
    </w:p>
    <w:p>
      <w:pPr>
        <w:pStyle w:val="Normal"/>
        <w:shd w:fill="FFFFFF" w:val="clear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т 23.09.2013 №274 </w:t>
      </w:r>
    </w:p>
    <w:p>
      <w:pPr>
        <w:pStyle w:val="Normal"/>
        <w:shd w:fill="FFFFFF" w:val="clear"/>
        <w:spacing w:lineRule="auto" w:line="21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» </w:t>
      </w:r>
    </w:p>
    <w:p>
      <w:pPr>
        <w:pStyle w:val="Normal"/>
        <w:shd w:fill="FFFFFF" w:val="clear"/>
        <w:spacing w:lineRule="auto" w:line="21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04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остановлением Администрации Песчанокопского сельского поселения от 23.09.2013 №235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 распоряжением Администрации  Песчанокопского сельского поселения от 30.08.2013 №50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 распоряжением Администрации Песчанокопского сельского поселения от 30.08.2013 №51 «Об утверждении  Перечня муниципальных программ Песчанокопского сельского поселения Песчанокопского района»</w:t>
      </w:r>
    </w:p>
    <w:p>
      <w:pPr>
        <w:pStyle w:val="Normal"/>
        <w:spacing w:lineRule="auto" w:line="20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изменения в муниципальную  программу  </w:t>
      </w: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» согласно приложению </w:t>
      </w:r>
      <w:r>
        <w:rPr>
          <w:sz w:val="28"/>
          <w:szCs w:val="28"/>
        </w:rPr>
        <w:t>№ 1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ризнать утратившими силу с 1 января 2014 года правовые акты Администрации Песчанокоп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3.Финансирование программы осуществлять в пределах средств, ежегодно утвержденных соответствующими разделами бюджета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Установить, что в ходе реализации муниципальной программы </w:t>
      </w:r>
      <w:r>
        <w:rPr>
          <w:bCs/>
          <w:color w:val="000000"/>
          <w:spacing w:val="-1"/>
          <w:sz w:val="28"/>
          <w:szCs w:val="28"/>
        </w:rPr>
        <w:t xml:space="preserve">«Развитие транспортной системы Песчанокопского сельского поселения» на 2014-2020 годы подлежат ежегодной корректировке  </w:t>
      </w:r>
      <w:r>
        <w:rPr>
          <w:sz w:val="28"/>
          <w:szCs w:val="28"/>
        </w:rPr>
        <w:t xml:space="preserve"> мероприятия и объемы их финансирования  с учетом возможностей средств бюджета Песчанокопского сельского поселения Песчанокоп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применяется к правоотношениям, возникшим с 01.01.2014 года, подлежит размещению на официальном Интернет-сайте Администрации Песчанокопского сельского поселения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Ю. Г. Алисов</w:t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носит:</w:t>
      </w:r>
    </w:p>
    <w:p>
      <w:pPr>
        <w:pStyle w:val="TextBody"/>
        <w:rPr/>
      </w:pPr>
      <w:r>
        <w:rPr>
          <w:bCs/>
          <w:sz w:val="24"/>
          <w:szCs w:val="24"/>
        </w:rPr>
        <w:t>Ведущий специалист  муниципального хозяйства</w:t>
      </w:r>
    </w:p>
    <w:p>
      <w:pPr>
        <w:pStyle w:val="Normal"/>
        <w:shd w:fill="FFFFFF" w:val="clear"/>
        <w:spacing w:lineRule="exact" w:line="302"/>
        <w:ind w:left="5740" w:right="-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4 №116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СЧАНОКОП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ЕСЧАНОКОП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6588"/>
      </w:tblGrid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Развитие транспортной системы»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окоп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0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счанокоп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счанокопского сельского поселения.</w:t>
            </w:r>
          </w:p>
        </w:tc>
      </w:tr>
      <w:tr>
        <w:trPr>
          <w:trHeight w:val="16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счанокоп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</w:t>
            </w:r>
            <w:r>
              <w:rPr>
                <w:sz w:val="28"/>
                <w:szCs w:val="28"/>
              </w:rPr>
              <w:t>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Песчанокоп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 фиксации нарушений правил дорожного движения на территории Песчанокоп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действующей региональной информационно-навигационной системы,  обеспечивающей сбор и обработку мониторинговой информации о транспортных средства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5 085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5495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485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1823,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1820,2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 год –11820,2 тыс. руб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бюджета   – 73953,0 тыс. руб., в том числ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 9621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013,8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0880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0876,7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0876,7 тыс. руб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областного бюджета  - 11 132,7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5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471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943,5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8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счанокоп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внутрипоселковых автомобильных дорогах в   Песчанокопском сельском поселен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счанокопского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счанокоп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счанокоп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счанокоп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 Песчанокопского сельского поселения «Развитие транспортной системы», подпрограмм муниципальной программы и их значениях приведены                     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и бюджета  Песчанокоп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счанокоп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в целом, необходимо проведение мероприятий по развитию улично-дорожной сети в  Песчанокопском сельском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счанокоп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, рациональной интеграции в экономику Песчанокоп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недрением проектного механизма управления муниципальной программой, который позволит скоординировать деятельность органов исполнительной власти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счанокоп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Ростовской области) включен в муниципальную программу согласно приложению №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ого бюджета. Расходы областного бюджета и бюджета  Песчанокопского сельского поселения на реализацию муниципальной программы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бюджета  Песчанокоп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счанокопского сельского поселения осуществляется в объемах определенных решением Собрания депутатов Песчанокопского сельского поселения о бюджете Песчанокоп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 Песчанокоп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счанокоп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счанокопского сельского поселения не позднее 5 рабочих дней со дня утверждения Собранием депутатов  Песчанокоп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счанокопского сельского поселения ежегодно не позднее 05 ноября текущего финансового года представляют в сектор экономики и финансов  Песчанокопского сельского поселения»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экономики и финансов Администрации Песчанокопского сельского поселения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 Песчанокоп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Песчанокоп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Администрации Песчанокоп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Администрации Песчанокопского сельского поселения проект постановления Администрации Песчанокоп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32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счанокоп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счанокоп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внутрипоселковых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5 085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15495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485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1823,9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1820,2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1820,2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 год –11820,2 тыс. руб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бюджета  - 73953,0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9552,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10013,8 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10880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10876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10876,7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10876,7 тыс. рубл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средств областного бюджета  - 11 132,7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4 год –5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5 год –471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6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7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 год –943,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9 год –94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0 год –943,5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</w:t>
            </w:r>
            <w:r>
              <w:rPr>
                <w:sz w:val="28"/>
                <w:szCs w:val="28"/>
              </w:rPr>
              <w:t>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Песчанокоп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счанокоп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 Песчанокоп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тяженность автомобильных дорог общего пользования поселения составляет – </w:t>
      </w:r>
      <w:r>
        <w:rPr>
          <w:color w:val="000000"/>
          <w:sz w:val="28"/>
          <w:szCs w:val="28"/>
        </w:rPr>
        <w:t>131</w:t>
      </w:r>
      <w:r>
        <w:rPr>
          <w:sz w:val="28"/>
          <w:szCs w:val="28"/>
        </w:rPr>
        <w:t xml:space="preserve"> км, протяженность улично-дорожной сети муниципальных образований  Песчанокопского сельского поселения, находящихся в муниципальной собственности, – </w:t>
      </w:r>
      <w:r>
        <w:rPr>
          <w:color w:val="000000"/>
          <w:sz w:val="28"/>
          <w:szCs w:val="28"/>
        </w:rPr>
        <w:t>720,5</w:t>
      </w:r>
      <w:r>
        <w:rPr>
          <w:sz w:val="28"/>
          <w:szCs w:val="28"/>
        </w:rPr>
        <w:t xml:space="preserve"> тыс.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рой проблемой является состояние искусственных сооружений на автомобильных дорогах поселения. В настоящее время на местных дорогах      </w:t>
      </w:r>
      <w:r>
        <w:rPr>
          <w:color w:val="000000"/>
          <w:sz w:val="28"/>
          <w:szCs w:val="28"/>
        </w:rPr>
        <w:t xml:space="preserve">95 </w:t>
      </w:r>
      <w:r>
        <w:rPr>
          <w:sz w:val="28"/>
          <w:szCs w:val="28"/>
        </w:rPr>
        <w:t>процентов мостовых сооружений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ные дороги находятся в муниципальной собственности поселения и обслуживают местные связи. Параметры дорог местного значения соответствуют нормативам 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</w:rPr>
        <w:t xml:space="preserve"> категории, на </w:t>
      </w:r>
      <w:r>
        <w:rPr>
          <w:color w:val="000000"/>
          <w:sz w:val="28"/>
          <w:szCs w:val="28"/>
        </w:rPr>
        <w:t>33,4</w:t>
      </w:r>
      <w:r>
        <w:rPr>
          <w:sz w:val="28"/>
          <w:szCs w:val="28"/>
        </w:rPr>
        <w:t xml:space="preserve"> процента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территории Песчанокопского сельского поселения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населенных пункта, с общей численностью проживающего в них населения </w:t>
      </w:r>
      <w:r>
        <w:rPr>
          <w:color w:val="000000"/>
          <w:sz w:val="28"/>
          <w:szCs w:val="28"/>
        </w:rPr>
        <w:t xml:space="preserve">222 </w:t>
      </w:r>
      <w:r>
        <w:rPr>
          <w:sz w:val="28"/>
          <w:szCs w:val="28"/>
        </w:rPr>
        <w:t>человека, в настоящее время не имеют связи с опорной сетью по дорогам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 Песчанокоп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ительная часть автомобильных дорог общего пользования работает в режиме, превышающем оптимальный уровень загрузки; </w:t>
      </w:r>
      <w:r>
        <w:rPr>
          <w:color w:val="000000"/>
          <w:sz w:val="28"/>
          <w:szCs w:val="28"/>
        </w:rPr>
        <w:t>70</w:t>
      </w:r>
      <w:r>
        <w:rPr>
          <w:sz w:val="28"/>
          <w:szCs w:val="28"/>
        </w:rPr>
        <w:t xml:space="preserve"> процента муниципальных дорог не соответствуют по основным техническим параметрам существующей интенсивност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сельской местности, что сдерживает развитие агропромышленного комплекса, замедляет темпы социально-экономического развития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поселению доля </w:t>
      </w:r>
      <w:r>
        <w:rPr>
          <w:color w:val="000000"/>
          <w:sz w:val="28"/>
          <w:szCs w:val="28"/>
        </w:rPr>
        <w:t>дорог IV</w:t>
      </w:r>
      <w:r>
        <w:rPr>
          <w:sz w:val="28"/>
          <w:szCs w:val="28"/>
        </w:rPr>
        <w:t xml:space="preserve"> и внекатегорийных составляет 100 процентов, при этом 33,4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автодорожных мосто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трети мостов требует реконструкции или зам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счанокоп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Характеристика основных мероприятий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Информация по ресурсному </w:t>
        <w:br/>
        <w:t>обеспечению подпрограммы «Развитие транспортной инфраструктуры Песчанокоп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счанокопского сельского поселения» муниципальной программы осуществляется за счет средств областного и бюджета Песчанокопского сельского поселения. 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>85 085,7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15495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10485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11823,9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11820,2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11820,2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11820,2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20 год –11820,2 тыс. рублей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бюджета  - 73953,0 тыс. руб., в том числе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9552,0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10013,8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10880,4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10876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10876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10876,7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10876,7 тыс. рублей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средств областного бюджета  - 11 132,7 тыс. руб., в том числе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4 год –5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5 год –471,7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 –943,5 тыс. рубл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 –943,5 тыс. рублей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 –943,5 тыс.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внебюджетных источников - не предусмотр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програм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Песчанокоп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47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5061"/>
      </w:tblGrid>
      <w:tr>
        <w:trPr>
          <w:trHeight w:val="8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счанокопского сельского поселения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9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внутрипоселковых автомобильных дорогах в  Песчанокопском сельском посе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счанокопского сельского поселения – 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внутрипоселковых автомобильных дорогах в Песчанокоп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. Характеристика сферы реализации подпрограммы «Повышение безопасности дорожного движения на территории Песчанокоп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овышения уровня безопасности транспортной системы в  Песчанокопском сельском поселении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униципального образования « Песчанокопского сельское поселение» на 2013 год  администрацией поселения будут продолжаться работы по содержанию и обслуживанию дорожных знаков на территории поселения, работы по установке новых дорожных знаков, содержанию и ремонту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счанокопском сельском поселении 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  Песчанокоп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счанокоп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14 – 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3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счанокоп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следующих программных мероприятий: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оказания помощи пострадавшим в дорожно-транспортных происшествиях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 «Повышение безопасности дорожного движения на территории Песчанокоп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инансирование мероприятий подпрограммы  «Повышение безопасности дорожного движения на территории </w:t>
        <w:br/>
        <w:t>Песчанокопского сельского поселения» муниципальной программы не требу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 Песчанокоп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09"/>
        <w:gridCol w:w="64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счанокоп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внутрипоселковых автомобильных дорог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 «Развитие транспортной инфраструктуры  Песчанокоп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 xml:space="preserve">ных) внутрипоселковых автомобильных дорог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 Песчанокоп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внутрипоселковых ав</w:t>
              <w:softHyphen/>
              <w:t>томобильных дорог, не отве</w:t>
              <w:softHyphen/>
              <w:t>чающих нормативным требованиям, в общей протяженности внутрипоселковых автомо</w:t>
              <w:softHyphen/>
              <w:t xml:space="preserve">бильных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поселковых авто</w:t>
              <w:softHyphen/>
              <w:t>мобильных дорог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внутрипоселковых автомобильных дорог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 Песчанокопского сельского поселения по итогам 2012 года (0 чел.) </w:t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 Песчанокопского сельского поселения по итогам 2012 года (0 чел.)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Песчанокоп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Развитие транспортной и  инфраструктуры Песчанокоп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 xml:space="preserve">бильных дор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автомо</w:t>
              <w:softHyphen/>
              <w:t xml:space="preserve">бильных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внутрипоселковых автомобильных дор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(реконструкцию) внутрипоселковых автомобильных дорог с твердым покрытие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  <w:softHyphen/>
              <w:t>конструировать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 «Повышение безопасности дорожного </w:t>
              <w:br/>
              <w:t>движения на территории Песчанокопского сельского поселения на 2014 – 2020 годы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страдав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внутрипоселковых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страдавших в резуль</w:t>
              <w:softHyphen/>
              <w:t>тате дорожно-транспортных про</w:t>
              <w:softHyphen/>
              <w:t>исшествий на внутрипоселковых доро</w:t>
              <w:softHyphen/>
              <w:t xml:space="preserve">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страдав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помощи пострадавшим в дорожно-транспортных происшеств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страдав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внутрипоселковых дорога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страдавших в резуль</w:t>
              <w:softHyphen/>
              <w:t>тате дорожно-транспортных про</w:t>
              <w:softHyphen/>
              <w:t>исшествий на внутрипоселковых доро</w:t>
              <w:softHyphen/>
              <w:t xml:space="preserve">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страдав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spacing w:lineRule="auto" w:line="230"/>
        <w:ind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9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48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112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счанокоп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9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48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1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4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48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,2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(реконструкцию) внутрипоселковых автомобильных дорог с твердым покрытие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капитальный ремонт внутрипоселковых а/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2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й надзор по капитальному ремонту а/д по ул.Мичур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счанокоп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организация движения транспортных средств и пешеходов и повышение безопасности дорожных услов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>оказание помощи пострадавшим в дорожно-транспортных происшеств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счанокоп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</w:t>
      </w:r>
      <w:r>
        <w:rPr/>
        <w:t>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053"/>
        <w:gridCol w:w="1635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49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4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2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2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</w:tr>
      <w:tr>
        <w:trPr>
          <w:trHeight w:val="35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на содержание а/д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</w:tr>
      <w:tr>
        <w:trPr>
          <w:trHeight w:val="28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на разработку ПСД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 на содержание а/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7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55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6,7</w:t>
            </w:r>
          </w:p>
        </w:tc>
      </w:tr>
      <w:tr>
        <w:trPr>
          <w:trHeight w:val="26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нспортной инфраструктуры Песчанокоп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49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4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2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82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</w:t>
            </w:r>
          </w:p>
        </w:tc>
      </w:tr>
      <w:tr>
        <w:trPr>
          <w:trHeight w:val="26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9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7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,5</w:t>
            </w:r>
          </w:p>
        </w:tc>
      </w:tr>
      <w:tr>
        <w:trPr>
          <w:trHeight w:val="27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55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6,7</w:t>
            </w:r>
          </w:p>
        </w:tc>
      </w:tr>
      <w:tr>
        <w:trPr>
          <w:trHeight w:val="29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безопасности дорожного движения на территории Песчанокопского сельского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Бюджет  Песчанокоп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7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  <w:lang w:eastAsia="en-US"/>
        </w:rPr>
        <w:t>Сведения</w:t>
      </w:r>
      <w:r>
        <w:rPr>
          <w:color w:val="000000"/>
          <w:sz w:val="28"/>
          <w:szCs w:val="28"/>
          <w:lang w:eastAsia="en-US"/>
        </w:rPr>
        <w:t xml:space="preserve"> </w:t>
        <w:br/>
      </w:r>
      <w:r>
        <w:rPr/>
        <w:t xml:space="preserve">о показателях (индикаторах) 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29"/>
        <w:gridCol w:w="1543"/>
        <w:gridCol w:w="1068"/>
        <w:gridCol w:w="953"/>
        <w:gridCol w:w="1068"/>
        <w:gridCol w:w="1068"/>
        <w:gridCol w:w="952"/>
        <w:gridCol w:w="960"/>
        <w:gridCol w:w="949"/>
        <w:gridCol w:w="950"/>
        <w:gridCol w:w="101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образование Ростовской области, показатель (индикат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772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Доля протяженности </w:t>
            </w:r>
            <w:r>
              <w:rPr/>
              <w:t>внутрипоселковых</w:t>
            </w:r>
            <w:r>
              <w:rPr>
                <w:color w:val="000000"/>
                <w:lang w:eastAsia="en-US"/>
              </w:rPr>
              <w:t xml:space="preserve"> автомобильных дорог, не отвечающих нормативным требованиям, в общей протяженности </w:t>
            </w:r>
            <w:r>
              <w:rPr/>
              <w:t>внутрипоселковых</w:t>
            </w:r>
            <w:r>
              <w:rPr>
                <w:color w:val="000000"/>
                <w:lang w:eastAsia="en-US"/>
              </w:rPr>
              <w:t xml:space="preserve"> автомобильных дорог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счанокопского сельское посе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en-US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14 №116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Песчанокоп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№ 406 от 27.12.2012  «</w:t>
      </w:r>
      <w:r>
        <w:rPr>
          <w:sz w:val="28"/>
          <w:szCs w:val="28"/>
        </w:rPr>
        <w:t>Об утверждении долгосрочной целевой программы «Строительство, реконструкция, капитальный ремонт внутрипоселковых муниципальных дорог и тротуаров  Песчанокопского сельского поселения на 2012–2015 годы»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становление № 205 от 30.07.2013 «О внесении изменений в постановление Администрации Песчанокопского сельского поселения № 406 от 27.12.2012  »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6:00Z</dcterms:created>
  <dc:creator>Любченко</dc:creator>
  <dc:description/>
  <cp:keywords/>
  <dc:language>en-US</dc:language>
  <cp:lastModifiedBy>SamLab.ws</cp:lastModifiedBy>
  <cp:lastPrinted>2014-03-25T16:46:00Z</cp:lastPrinted>
  <dcterms:modified xsi:type="dcterms:W3CDTF">2014-03-25T13:55:00Z</dcterms:modified>
  <cp:revision>33</cp:revision>
  <dc:subject/>
  <dc:title>РОССИЙСКАЯ ФЕДЕРАЦИЯ</dc:title>
</cp:coreProperties>
</file>