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283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ПЕСЧАНОКОПСКОГО  СЕЛЬСКОГО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.06.2014                                     №225                           с.Песчанокопское</w:t>
      </w:r>
    </w:p>
    <w:p>
      <w:pPr>
        <w:pStyle w:val="Normal"/>
        <w:shd w:fill="FFFFFF" w:val="clear"/>
        <w:spacing w:lineRule="auto" w:line="192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192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spacing w:lineRule="auto" w:line="216"/>
        <w:rPr/>
      </w:pPr>
      <w:r>
        <w:rPr>
          <w:sz w:val="28"/>
          <w:szCs w:val="28"/>
        </w:rPr>
        <w:t>программу   Песчанокопского сельского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 Песчанокопского района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 23.09.2013 №274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остановлением Администрации Песчанокопского сельского поселения от 23.09.2013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распоряжением Администрации  Песчанокопского сельского поселения от 30.08.2013 №50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поселения от 30.08.2013 №51 «Об утверждении  Перечня муниципальных программ Песчанокопского сельского поселения Песчанокопского района»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изменения в муниципальную  программу  </w:t>
      </w: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согласно приложению </w:t>
      </w:r>
      <w:r>
        <w:rPr>
          <w:sz w:val="28"/>
          <w:szCs w:val="28"/>
        </w:rPr>
        <w:t>№ 1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ризнать утратившими силу с 1 января 2014 года правовые акты Администрации Песчанокоп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3.Финансирование программы осуществлять в пределах средств, ежегодно утвержденных соответствующими разделами бюджета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Установить, что в ходе реализации муниципальной программы </w:t>
      </w: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 Песчанокопского сельского поселения» на 2014-2020 годы подлежат ежегодной корректировке  </w:t>
      </w:r>
      <w:r>
        <w:rPr>
          <w:sz w:val="28"/>
          <w:szCs w:val="28"/>
        </w:rPr>
        <w:t xml:space="preserve"> мероприятия и объемы их финансирования  с учетом возможностей средств бюджета Песчанокопского сельского поселения Песчанокоп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применяется к правоотношениям, возникшим с 01.01.2014 года, подлежит размещению на официальном Интернет-сайте Администрации Песчанокопского сельского поселения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 Г. Алисов</w:t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:</w:t>
      </w:r>
    </w:p>
    <w:p>
      <w:pPr>
        <w:pStyle w:val="TextBody"/>
        <w:rPr/>
      </w:pPr>
      <w:r>
        <w:rPr>
          <w:bCs/>
          <w:sz w:val="24"/>
          <w:szCs w:val="24"/>
        </w:rPr>
        <w:t>Ведущий специалист  муниципального хозяйства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4 №225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СЧАНОКОП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6588"/>
      </w:tblGrid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транспортной системы»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0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счанокоп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счанокопского сельского поселения.</w:t>
            </w:r>
          </w:p>
        </w:tc>
      </w:tr>
      <w:tr>
        <w:trPr>
          <w:trHeight w:val="16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счанокоп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 фиксации нарушений правил дорожного движения на территории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ействующей региональной информационно-навигационной системы,  обеспечивающей сбор и обработку мониторинговой информации о транспортных средства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6 285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669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48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823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 – 74026,2 тыс. руб., в том числ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 9621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013,8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0880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12259,5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7070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8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счанокоп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  Песчанокопском сельском поселен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счанокопског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счанокоп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счанокоп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счанокоп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 приведены                     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и бюджета  Песчанокоп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счанокоп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в целом, необходимо проведение мероприятий по развитию улично-дорожной сети в  Песчанокопском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, рациональной интеграции в экономику Песчанокоп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недрением проектного механизма управления муниципальной программой, который позволит скоординировать деятельность органов исполнительной власти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счанокоп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Ростовской области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ого бюджета. Расходы областного бюджета и бюджета  Песчанокопского сельского поселения на реализацию муниципальной программы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бюджета  Песчанокоп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счанокопского сельского поселения осуществляется в объемах определенных решением Собрания депутатов Песчанокопского сельского поселения о бюджете Песчанокоп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 Песчанокоп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счанокоп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счанокопского сельского поселения не позднее 5 рабочих дней со дня утверждения Собранием депутатов  Песчанокоп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счанокопского сельского поселения ежегодно не позднее 05 ноября текущего финансового года представляют в сектор экономики и финансов  Песчанокопского сельского поселения»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экономики и финансов Администрации Песчанокопского сельского поселения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 Песчанокоп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Песчанокоп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Администрации Песчанокоп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Песчанокопского сельского поселения проект постановления Администрации Песчанокоп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2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счанокоп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внутрипоселковых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7 189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7598,8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48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823,9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- 73927,0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9496,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013,8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0880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13292,0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8102,8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счанокоп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тяженность автомобильных дорог общего пользования поселения составляет – </w:t>
      </w:r>
      <w:r>
        <w:rPr>
          <w:color w:val="000000"/>
          <w:sz w:val="28"/>
          <w:szCs w:val="28"/>
        </w:rPr>
        <w:t>131</w:t>
      </w:r>
      <w:r>
        <w:rPr>
          <w:sz w:val="28"/>
          <w:szCs w:val="28"/>
        </w:rPr>
        <w:t xml:space="preserve"> км, протяженность улично-дорожной сети муниципальных образований  Песчанокопского сельского поселения, находящихся в муниципальной собственности, – </w:t>
      </w:r>
      <w:r>
        <w:rPr>
          <w:color w:val="000000"/>
          <w:sz w:val="28"/>
          <w:szCs w:val="28"/>
        </w:rPr>
        <w:t>720,5</w:t>
      </w:r>
      <w:r>
        <w:rPr>
          <w:sz w:val="28"/>
          <w:szCs w:val="28"/>
        </w:rPr>
        <w:t xml:space="preserve"> тыс.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рой проблемой является состояние искусственных сооружений на автомобильных дорогах поселения. В настоящее время на местных дорогах      </w:t>
      </w:r>
      <w:r>
        <w:rPr>
          <w:color w:val="000000"/>
          <w:sz w:val="28"/>
          <w:szCs w:val="28"/>
        </w:rPr>
        <w:t xml:space="preserve">95 </w:t>
      </w:r>
      <w:r>
        <w:rPr>
          <w:sz w:val="28"/>
          <w:szCs w:val="28"/>
        </w:rPr>
        <w:t>процентов мостовых сооружений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Параметры дорог местного значения соответствуют нормативам 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 xml:space="preserve"> категории, на </w:t>
      </w:r>
      <w:r>
        <w:rPr>
          <w:color w:val="000000"/>
          <w:sz w:val="28"/>
          <w:szCs w:val="28"/>
        </w:rPr>
        <w:t>33,4</w:t>
      </w:r>
      <w:r>
        <w:rPr>
          <w:sz w:val="28"/>
          <w:szCs w:val="28"/>
        </w:rPr>
        <w:t xml:space="preserve">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Песчанокопского сельского поселения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населенных пункта, с общей численностью проживающего в них населения </w:t>
      </w:r>
      <w:r>
        <w:rPr>
          <w:color w:val="000000"/>
          <w:sz w:val="28"/>
          <w:szCs w:val="28"/>
        </w:rPr>
        <w:t xml:space="preserve">222 </w:t>
      </w:r>
      <w:r>
        <w:rPr>
          <w:sz w:val="28"/>
          <w:szCs w:val="28"/>
        </w:rPr>
        <w:t>человека, в настоящее время не имеют связи с опорной сетью по дорогам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 Песчанокоп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ительная часть автомобильных дорог общего пользования работает в режиме, превышающем оптимальный уровень загрузки; </w:t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 процента муниципальных дорог не соответствуют по основным техническим параметрам существующей интенсив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сельской местности, что сдерживает развитие агропромышленного комплекса, замедляет темпы социально-экономического развития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поселению доля </w:t>
      </w:r>
      <w:r>
        <w:rPr>
          <w:color w:val="000000"/>
          <w:sz w:val="28"/>
          <w:szCs w:val="28"/>
        </w:rPr>
        <w:t>дорог IV</w:t>
      </w:r>
      <w:r>
        <w:rPr>
          <w:sz w:val="28"/>
          <w:szCs w:val="28"/>
        </w:rPr>
        <w:t xml:space="preserve"> и внекатегорийных составляет 100 процентов, при этом 33,4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автодорожных мосто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счанокоп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Характеристика основных мероприятий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Информация по ресурсному </w:t>
        <w:br/>
        <w:t>обеспечению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счанокопского сельского поселения» муниципальной программы осуществляется за счет средств областного и бюджета Песчанокопского сельского поселения. 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87189,0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17598,8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0485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1823,9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1820,2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0 год –11820,2 тыс. рубл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бюджета  - 73927,0 тыс. руб., в том числе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9496,0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0013,8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0880,4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0876,7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10876,7 тыс. рублей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областного бюджета  - 13292,0 тыс. руб., в том числе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8102,8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471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943,5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943,5 тыс.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небюджетных источников - не предусмотр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47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5061"/>
      </w:tblGrid>
      <w:tr>
        <w:trPr>
          <w:trHeight w:val="8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9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внутрипоселковых автомобильных дорогах в  Песчанокопском сель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счанокопского сельского поселения – 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Песчанокоп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вышения уровня безопасности транспортной системы в  Песчанокопском сельском поселении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униципального образования « Песчанокопского сельское поселение» на 2013 год  администрацией поселения будут продолжаться работы по содержанию и обслуживанию дорожных знаков на территории поселения, работы по установке новых дорожных знаков, содержанию и ремонту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счанокопском сельском поселении 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  Песчанокоп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 – 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3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следующих программных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я помощи пострадавшим в дорожно-транспортных происшествиях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нансирование мероприятий подпрограммы  «Повышение безопасности дорожного движения на территории </w:t>
        <w:br/>
        <w:t>Песчанокопского сельского поселения» муниципальной программы не требу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09"/>
        <w:gridCol w:w="64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счанокоп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внутрипоселковых автомобильных дорог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 «Развитие транспортной инфраструктуры  Песчанокоп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 xml:space="preserve">ных) внутрипоселковых автомобильных дорог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 Песчанокоп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внутрипоселковых ав</w:t>
              <w:softHyphen/>
              <w:t>томобильных дорог, не отве</w:t>
              <w:softHyphen/>
              <w:t>чающих нормативным требованиям, в общей протяженности внутрипоселковых автомо</w:t>
              <w:softHyphen/>
              <w:t xml:space="preserve">бильных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поселковых авто</w:t>
              <w:softHyphen/>
              <w:t>мобильных дорог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 Песчанокопского сельского поселения по итогам 2012 года (0 чел.) </w:t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 Песчанокопского сельского поселения по итогам 2012 года (0 чел.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Песчанокоп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транспортной и  инфраструктуры Песчанокоп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 xml:space="preserve">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автомо</w:t>
              <w:softHyphen/>
              <w:t xml:space="preserve">бильных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внутрипоселковых автомо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конструировать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«Повышение безопасности дорожного </w:t>
              <w:br/>
              <w:t>движения на территории Песчанокопского сель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омощи пострадавшим в дорожно-транспортных происшеств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spacing w:lineRule="auto" w:line="23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59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1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59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0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капитальный ремонт внутрипоселковых а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spacing w:lineRule="auto" w:line="276" w:before="0" w:after="200"/>
              <w:ind w:left="-35" w:right="-3" w:hanging="0"/>
              <w:rPr>
                <w:spacing w:val="-20"/>
              </w:rPr>
            </w:pPr>
            <w:r>
              <w:rPr>
                <w:spacing w:val="-20"/>
              </w:rPr>
              <w:tab/>
              <w:t>612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надзор по капитальному ремонту а/д по ул.Мичур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СД на капитальный   ремонт а/д по ул.Народная в с.Песчанокопск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рганизация движения транспортных средств и пешеходов и повышение безопасности дорожных услов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казание помощи пострадавшим в дорожно-транспортных происшеств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счанокоп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</w:t>
      </w:r>
      <w:r>
        <w:rPr/>
        <w:t>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53"/>
        <w:gridCol w:w="1635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59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4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35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содержание а/д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2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разработку ПСД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12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бластной бюджет на разработку ПСД  на капитальный ремонт а/д по ул.Народ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3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 на содержание а/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7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4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</w:tr>
      <w:tr>
        <w:trPr>
          <w:trHeight w:val="26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инфраструктуры Песчанокоп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59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4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26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810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27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4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</w:tr>
      <w:tr>
        <w:trPr>
          <w:trHeight w:val="29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 Песчанокоп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7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z w:val="28"/>
          <w:szCs w:val="28"/>
          <w:lang w:eastAsia="en-US"/>
        </w:rPr>
        <w:t xml:space="preserve"> </w:t>
        <w:br/>
      </w:r>
      <w:r>
        <w:rPr/>
        <w:t xml:space="preserve">о показателях (индикаторах) 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9"/>
        <w:gridCol w:w="1543"/>
        <w:gridCol w:w="1068"/>
        <w:gridCol w:w="953"/>
        <w:gridCol w:w="1068"/>
        <w:gridCol w:w="1068"/>
        <w:gridCol w:w="952"/>
        <w:gridCol w:w="960"/>
        <w:gridCol w:w="949"/>
        <w:gridCol w:w="950"/>
        <w:gridCol w:w="101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образование Ростовской области, показатель (индика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772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Доля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, не отвечающих нормативным требованиям, в общей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чанокопского сельское пос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14 №225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Песчанокоп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406 от 27.12.2012  «</w:t>
      </w:r>
      <w:r>
        <w:rPr>
          <w:sz w:val="28"/>
          <w:szCs w:val="28"/>
        </w:rPr>
        <w:t>Об утверждении долгосрочной целевой программы «Строительство, реконструкция, капитальный ремонт внутрипоселковых муниципальных дорог и тротуаров  Песчанокопского сельского поселения на 2012–2015 годы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205 от 30.07.2013 «О внесении изменений в постановление Администрации Песчанокопского сельского поселения № 406 от 27.12.2012  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6:00Z</dcterms:created>
  <dc:creator>Любченко</dc:creator>
  <dc:description/>
  <cp:keywords/>
  <dc:language>en-US</dc:language>
  <cp:lastModifiedBy>SamLab.ws</cp:lastModifiedBy>
  <cp:lastPrinted>2014-03-25T16:46:00Z</cp:lastPrinted>
  <dcterms:modified xsi:type="dcterms:W3CDTF">2014-06-25T13:33:00Z</dcterms:modified>
  <cp:revision>50</cp:revision>
  <dc:subject/>
  <dc:title>РОССИЙСКАЯ ФЕДЕРАЦИЯ</dc:title>
</cp:coreProperties>
</file>