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8</w:t>
      </w:r>
      <w:r>
        <w:rPr>
          <w:sz w:val="28"/>
        </w:rPr>
        <w:t>.08.201</w:t>
      </w:r>
      <w:r>
        <w:rPr>
          <w:sz w:val="28"/>
          <w:lang w:val="en-US"/>
        </w:rPr>
        <w:t>4</w:t>
      </w:r>
      <w:r>
        <w:rPr>
          <w:sz w:val="28"/>
        </w:rPr>
        <w:t xml:space="preserve">                                            № </w:t>
      </w:r>
      <w:r>
        <w:rPr>
          <w:sz w:val="28"/>
          <w:lang w:val="en-US"/>
        </w:rPr>
        <w:t>284</w:t>
      </w:r>
      <w:r>
        <w:rPr>
          <w:sz w:val="28"/>
        </w:rPr>
        <w:t xml:space="preserve">                                  с. Песчанокоп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9"/>
      </w:tblGrid>
      <w:tr>
        <w:trPr>
          <w:trHeight w:val="1599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доклада о результатах за 2013 год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направлениях деятельности гла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дителей средств бюджета Песчанокоп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есчанокопского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айона на период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Песчанокопского сельского поселения от 24.02.2012 г № 54 «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Песчанокопского сельского поселения Песчанокопского  района»  в целях внедрения в органах исполнительной власти Песчанокопского сельского посел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 средств бюджета Песчанокопского сельского поселения Песчанокоп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лад о результатах и основных направлениях деятельности главных распорядителей средств бюджета Песчанокопского сельского поселения Песчанокопского района на период 2015-2017 годов»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</w:t>
        <w:br/>
        <w:t>начальника сектора экономики и финансов Н.Г. Холод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Песчанокоп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сельского поселения                                                                       А.А. Щербаков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начальник сектора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2:00Z</dcterms:created>
  <dc:creator>Пресс-служба</dc:creator>
  <dc:description/>
  <cp:keywords/>
  <dc:language>en-US</dc:language>
  <cp:lastModifiedBy>Elli 4Free</cp:lastModifiedBy>
  <cp:lastPrinted>2012-02-15T09:24:00Z</cp:lastPrinted>
  <dcterms:modified xsi:type="dcterms:W3CDTF">2014-08-28T06:47:00Z</dcterms:modified>
  <cp:revision>4</cp:revision>
  <dc:subject/>
  <dc:title>Постановление Правительства от 20.01.2012 № 55 </dc:title>
</cp:coreProperties>
</file>