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  <w:t>28.10.2014                                             №366                                 с.Песчанокопское</w:t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мерах по обеспечению исполнения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 xml:space="preserve">бюджета Песчанокопского сельского поселения Песчанокопского района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октябре – ноябре 2014 г.</w:t>
            </w:r>
          </w:p>
          <w:p>
            <w:pPr>
              <w:pStyle w:val="ConsTitl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 исполнение распоряжения Губернатора Ростовской области от 24.09.2014 № 243 «О мерах по обеспечению исполнения областного бюджета в октябре-ноябре 2014г.», в целях формирования и исполнения кассового плана бюджета Песчанокопского сельского поселения Песчанокопского района в октябре – ноябре 2014 года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. Установить следующие направления финансирования расходных обязательств в октябре – ноябре 2014 г., включая расходы в рамках доведенных муниципальным бюджетным и автономным учреждениям муниципальных заданий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обеспечение расходов на заработную плату с нормативными начислениями на нее, выплаты, связанные с очередными трудовыми отпусками, минимальной необходимостью отъездов в командировки; коммунальные услуги (включая аренду помещений и приобретение угля), услуги связи, уплата налогов и сборов; вывоз мусора и твердых бытовых отходов муниципальных учреждений и органов местного самоуправления Песчанокопского сельского поселения Песчанокопского района,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плата договоров обязательного страхования государственной ответственности владельцев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еры социальной поддержки, включая социальные выплаты по публичным нормативным обязательствам Песчанокопского сельского поселения Песчанокопского района; 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ходы за счет средств дорожного фонда Песчанокопского сельского поселения Песчанокопского района в пределах полученных доходов;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ежбюджетные трансферты бюджету Песчанокопского района из бюджета Песчанокопского сельского поселения виде иных межбюджетных трансфертов в соответствии с заключенными соглашениями;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обеспечение расходов на оплату труда с нормативными начислениями на нее, муниципальных гарантий муниципальным служащим и текущих расходов органов местного самоуправления Песчанокопского сельского поселения Песчанокоп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иные текущие мероприятия, осуществляемые в рамках обеспечения деятельности аппарата органов местного самоуправления Песчанокопского сельского поселения Песчанокоп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расходы на выполнение принятых решений по резервному фонду Администрации Песчанокопского сельского поселения Песчанокопского района, исполнение судебных актов по искам к Песчанокопскому сельскому поселению Песчанокоп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. Главным распорядителям средств бюджета Песчанокопского сельского поселения Песчанокопского района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е проводить процедуры, связанные с осуществлением закупок товаров, работ и услуг для муниципальных нужд, за исключением закупок, осуществляемых за счет целевых областных средств и софинансируемых средств из бюджета Песчанокопского сельского поселения  Песчанокопского района, дорожного фонда, на привлечение кредитов кредитных организаций для финансирования дефицита бюджета Песчанокопского сельского поселения Песчанокопского района и (или) погашения долговых обязательств Песчанокопского сельского поселения Песчанокопского района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вести режим экономного расходования средств по всем направлениям, ужесточить контроль за расходами на связь и иными расходами на содержание аппарата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язать соответствующими приказами подведомственные учреждения, включая бюджетные и автономные, разработать и принять к исполнению аналогичные меры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3. Сектору экономики и финансов Администрации Песчанокопского сельского поселения (Н.Г. Холодилиной)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обеспечить составление и исполнение кассового плана бюджета Песчанокопского сельского поселения Песчанокопского района на октябрь, ноябрь 2014 г. в соответствии с положениями пункта 1 настоящего постановления;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уществлять в первоочередном порядке расходы на выплату заработной платы работникам бюджетной сферы, на исполнение публичных нормативных и долговых обязательств Песчанокопского сельского поселения Песчанокопского района, иные социальные выплаты;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уществлять иные расходы в рамках обеспечения деятельности органов местного самоуправления и муниципальных учреждений, обеспечение мероприятий в рамках муниципальных программ, предусмотренные в кассовом плане, после обеспечения в полном объеме социально-значимых расходов и расходов, предусмотренных в пункте 1 настоящего постановления, исходя из анализа исполнения доходной части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4. Установить, что а</w:t>
      </w:r>
      <w:bookmarkStart w:id="0" w:name="_GoBack"/>
      <w:bookmarkEnd w:id="0"/>
      <w:r>
        <w:rPr>
          <w:spacing w:val="-4"/>
          <w:sz w:val="28"/>
          <w:szCs w:val="28"/>
        </w:rPr>
        <w:t>бзац второй пункта 2 настоящего постановления не распространяются на правоотношения, связанные с доведением лимитов бюджетных обязательств в октябре 2014 г., а также на выполнение принятых решений по резервному фонду Администрации Песчанокопского сельского поселения Песчанокоп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5. Контроль за исполнением распоряжения оставляю за собой.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лава Песчанокопского 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льского поселения                                                                      Ю.Г. Алисов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>Постановление вносит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чальник сектора 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кономики и финансов</w:t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 Знак Знак4"/>
    <w:basedOn w:val="Style13"/>
    <w:qFormat/>
    <w:rPr>
      <w:rFonts w:cs="Times New Roman"/>
      <w:sz w:val="20"/>
      <w:szCs w:val="20"/>
    </w:rPr>
  </w:style>
  <w:style w:type="character" w:styleId="3">
    <w:name w:val=" Знак Знак3"/>
    <w:basedOn w:val="Style13"/>
    <w:qFormat/>
    <w:rPr>
      <w:rFonts w:cs="Times New Roman"/>
      <w:sz w:val="20"/>
      <w:szCs w:val="20"/>
    </w:rPr>
  </w:style>
  <w:style w:type="character" w:styleId="2">
    <w:name w:val=" Знак Знак2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 Знак Знак1"/>
    <w:basedOn w:val="Style13"/>
    <w:qFormat/>
    <w:rPr>
      <w:rFonts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4:00Z</dcterms:created>
  <dc:creator>Прохорова Елена Викторовна</dc:creator>
  <dc:description/>
  <cp:keywords/>
  <dc:language>en-US</dc:language>
  <cp:lastModifiedBy>Elli 4Free</cp:lastModifiedBy>
  <cp:lastPrinted>2014-10-24T11:02:00Z</cp:lastPrinted>
  <dcterms:modified xsi:type="dcterms:W3CDTF">2014-10-29T09:12:00Z</dcterms:modified>
  <cp:revision>4</cp:revision>
  <dc:subject/>
  <dc:title> </dc:title>
</cp:coreProperties>
</file>