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14                                              №  66                             </w:t>
      </w:r>
      <w:r>
        <w:rPr>
          <w:rFonts w:cs="Times New Roman" w:ascii="Times New Roman" w:hAnsi="Times New Roman"/>
          <w:sz w:val="28"/>
        </w:rPr>
        <w:t>с. Песчанокопско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зультатах оценки эффективно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х льгот, установленных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рритории Песчанокопского сельского поселения в 2013 году» </w:t>
            </w:r>
          </w:p>
          <w:p>
            <w:pPr>
              <w:pStyle w:val="Normal"/>
              <w:tabs>
                <w:tab w:val="clear" w:pos="708"/>
                <w:tab w:val="left" w:pos="989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26.03.2013 г. № 84 «О  Порядке оценки эффективности  налоговых льгот, установленных представительным органом муниципального образования «Песчанокопское сельское поселение» о налогах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в 2013 году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Песчанокопское сельское поселение» и разместить на официальном сайте Администрации Песчанокоп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Песчанокопского сельского поселения  Холодилину Н.Г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Normal"/>
        <w:spacing w:lineRule="auto" w:line="240" w:before="0" w:after="0"/>
        <w:ind w:left="378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78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780"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</w:t>
      </w:r>
    </w:p>
    <w:p>
      <w:pPr>
        <w:pStyle w:val="Normal"/>
        <w:spacing w:lineRule="auto" w:line="240" w:before="0" w:after="0"/>
        <w:ind w:left="378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г. № 66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ценки эффективности налоговых льгот, установленных муниципальным образованием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счанокопское сельское поселение» за 2013 год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счанокопского сельского поселения от 26.03.2013 г. № 84 «О  Порядке оценки эффективности 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льгот используются для: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счанокопского сельского поселения в 2013 году налоговые льготы в соответствии с решением Собрания депутатов Песчанокопского сельского поселения № 144 от  20.12.2010 года «О внесении изменений и дополнений в Решение Собрания Депутатов Песчанокопского сельского поселения от 29.10.2009 г. №68 «О внесении дополнений в Решение Собрания Депутатов Песчанокопского сельского поселения №9 от 09.11.2005 г. «Об утверждении налога на имущество физических лиц», ст. 4 ФЗ № 2003-1 от 09 декабря 1991 г. «О налогах на имущество физических лиц»  пониженная ставка льг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0 – до 500 тыс. руб. - 0,25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500 – до 800 тыс. руб. - 0,4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800 – до 1100 тыс. руб. - 0,5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1100 – до 1500 тыс. руб. - 0,55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1500 - до 2000 тыс. руб. - 0,6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2000 – до 2500 тыс. руб.- 0,65%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т 2500 – до 3000 тыс. руб. - 0,7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. 3000 тыс. руб.- 0,75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оценки эффективности налоговых льгот представлены в таблице 1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рь бюджета муниципального образования «Песчанокопское сельское поселение» при использовании налоговых льгот по налогу на имущ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01"янва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%,0,4%, 0,5%,0,55%, 0,6%, 0,65%,0,7%, 0,75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 xml:space="preserve">недополученных доходов) по причине 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падающие доходы местного бюджета</w:t>
      </w:r>
      <w:r>
        <w:rPr>
          <w:color w:val="000000"/>
          <w:sz w:val="28"/>
          <w:szCs w:val="28"/>
        </w:rPr>
        <w:t xml:space="preserve"> от применения налоговых льгот, установленных муниципальным образованием «Песчанокопское сельское поселение» Песчанокопского района в 2013 году по налогу на имущество составили 468,6 тыс. рублей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№ 36 от 25.03.2013г. увеличить льготу по налогу на имущество физических лиц с 2014 года с пониженной ставки  0,25% до 0,3 %, изменить ставку налога от 500 до 1500 тыс. руб. до 0,6%, а свыше 1500 тыс. руб. до 0,9%, что в итоге приведет к положительной оценке эффективности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Песчанокопского сельского поселения  № 76 от 29 октября 2009 года  «О внесении изменений в Решение Собрания депутатов Песчанокопского сельского поселения №13 от 11 ноября 2008 года «о внесении изменений и дополнений в Решение Собрания депутатов Песчанокопского сельского поселения №8 от 09 ноября 2005 года «Об установлении земельного налога» в 2013 году предоставлена налоговая льгота в отношении земельных участков занятых жилищным фондом или приобретенные (предоставленные) для жилищного строительства; приобретенные (предоставленные) для личного подсобного хозяйства пониженная ставка льготы 0,1%: 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Результаты оценки эффективности налоговых льгот представлены в таблице 2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ь бюджета муниципального образования «Песчанокопское сельское поселение» при использовании налоговых льгот по земельному налог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01"января 2014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>показа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09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31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 xml:space="preserve">недополученных доходов) по причине 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умма выпадающих доходов местного бюджета от применения налоговых льгот, по земельному налогу за 2013 год составила 78,0 тыс. рублей. </w:t>
      </w: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№ 40 от 30.04.2013г. об отмене процентной ставки 0,1% и установлении 0,3% и отмене льготы по земельному налогу налогоплательщиков в категории муниципальные бюджетные учреждения с 2014 года, что позволит  муниципальному образованию использовать в полной мере свой налоговый потенциа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Песчанокопского сельского поселения, на поддержку и развитие территории сельского поселения, а также улучшить показатели, характеризующие качество бюджетного планирования.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чальник сектор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ономики и финансов                                                       Н.Г. Холодилина</w:t>
      </w:r>
    </w:p>
    <w:p>
      <w:pPr>
        <w:pStyle w:val="Heading2"/>
        <w:tabs>
          <w:tab w:val="clear" w:pos="708"/>
          <w:tab w:val="left" w:pos="13005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2:00Z</dcterms:created>
  <dc:creator>Финансист</dc:creator>
  <dc:description/>
  <cp:keywords/>
  <dc:language>en-US</dc:language>
  <cp:lastModifiedBy>Elli 4Free</cp:lastModifiedBy>
  <cp:lastPrinted>2014-02-20T16:54:00Z</cp:lastPrinted>
  <dcterms:modified xsi:type="dcterms:W3CDTF">2014-02-20T13:02:00Z</dcterms:modified>
  <cp:revision>5</cp:revision>
  <dc:subject/>
  <dc:title>                                              АДМИНИСТРАЦИЯ</dc:title>
</cp:coreProperties>
</file>