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ЕСЧАНОКОП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05.2015                                     №127                           с. 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16"/>
        <w:rPr/>
      </w:pPr>
      <w:r>
        <w:rPr>
          <w:sz w:val="28"/>
          <w:szCs w:val="28"/>
        </w:rPr>
        <w:t>программу 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23.09.2013 №274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0.05.2014  №186  «О разработки прогноза социально-экономического развития  Песчанокопского сельского поселения» и составления проекта бюджета Песчанокопского сельского поселения на 2015 год и на плановый период 2016 и 2017 годов и от 23.08.2013 №235 «Об утверждении Порядка разработки, реализации и оценки эффективности муниципальных программ 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муниципальную  программу  </w:t>
      </w:r>
      <w:r>
        <w:rPr>
          <w:bCs/>
          <w:color w:val="000000"/>
          <w:spacing w:val="-1"/>
          <w:sz w:val="28"/>
          <w:szCs w:val="28"/>
        </w:rPr>
        <w:t>«Развитие транспортной системы» в  Подпрограмму</w:t>
      </w:r>
      <w:r>
        <w:rPr>
          <w:color w:val="000000"/>
          <w:sz w:val="28"/>
          <w:szCs w:val="28"/>
        </w:rPr>
        <w:t xml:space="preserve"> «Развитие транспортной инфраструктуры Песчанокопского сельского поселения» </w:t>
      </w:r>
      <w:r>
        <w:rPr>
          <w:bCs/>
          <w:color w:val="000000"/>
          <w:spacing w:val="-1"/>
          <w:sz w:val="28"/>
          <w:szCs w:val="28"/>
        </w:rPr>
        <w:t xml:space="preserve"> согласно  прило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TextBody"/>
        <w:rPr/>
      </w:pPr>
      <w:r>
        <w:rPr>
          <w:bCs/>
          <w:sz w:val="24"/>
          <w:szCs w:val="24"/>
        </w:rPr>
        <w:t>Ведущий специалист  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127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 473,8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 182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8 826,8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 6 63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7 3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 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 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 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 49844,9 тыс. руб.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 468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158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6161,7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6426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35 628,93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714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4 668,8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 473,8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 182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8 826,83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6 63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7 3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- 49844,9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468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158,0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616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6426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35628,93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 714,4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4 668,8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85 473,83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7 182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8 826,8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6 633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7 370,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 –11820,2 тыс. руб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юджета  - 49844,9 тыс. руб., в том числе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468,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158,0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616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6426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  - 35 628,93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6714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4 668,8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47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- не предусмотр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2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63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2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63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4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008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63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 Основны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апитальный ремонт  подъездной дороги к детскому дошкольному образовательному учреждению по ул. Пономарева в с.Песчанокопское (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8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pacing w:lineRule="auto" w:line="276" w:before="0" w:after="200"/>
              <w:ind w:left="-35" w:right="-3" w:hanging="0"/>
              <w:rPr>
                <w:spacing w:val="-20"/>
              </w:rPr>
            </w:pPr>
            <w:r>
              <w:rPr>
                <w:spacing w:val="-20"/>
              </w:rPr>
              <w:tab/>
              <w:t>617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ключенных муниципальных контрактов подлежащих софинансированию за счет областного бюджета в 2014 г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napToGrid w:val="false"/>
              <w:spacing w:lineRule="auto" w:line="276" w:before="0" w:after="200"/>
              <w:ind w:left="-35"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надзор по капитальному ремонту а/д по ул.Мичу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в отношении а/д общего пользования (разработка ПСД на капитальный   ремонт а/д по ул.Народная в с.Песчанокопско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</w:t>
      </w:r>
      <w:r>
        <w:rPr/>
        <w:t>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61"/>
        <w:gridCol w:w="2142"/>
        <w:gridCol w:w="1524"/>
        <w:gridCol w:w="1523"/>
        <w:gridCol w:w="1386"/>
        <w:gridCol w:w="1247"/>
        <w:gridCol w:w="1246"/>
        <w:gridCol w:w="1247"/>
        <w:gridCol w:w="1246"/>
      </w:tblGrid>
      <w:tr>
        <w:trPr>
          <w:tblHeader w:val="true"/>
          <w:trHeight w:val="9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18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26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37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3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содержание а/д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3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содержание а/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разработку ПСД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79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</w:rPr>
              <w:t>Оплата заключенных муниципальных контрактов подлежащих софинансированию за счет областного бюджета в 2014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6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ПС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Капитальный ремонт  подъездной дороги к детскому дошкольному образовательному учреждению по ул. Пономарева в с.Песчанокопское (областной бюдж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5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2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</w:t>
            </w:r>
            <w:r>
              <w:rPr>
                <w:b/>
                <w:sz w:val="22"/>
                <w:szCs w:val="22"/>
              </w:rPr>
              <w:t>Погашение кредиторской задолженности в отношении а/д общего пользован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разработка ПСД на капитальный   ремонт а/д по ул.Народная в с.Песчанокоп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3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надзор по капитальному ремонту а/д по ул.Мичурина (местный бюдж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Содержание а/д общего пользования(дорожный фон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94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</w:tr>
      <w:tr>
        <w:trPr>
          <w:trHeight w:val="26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18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26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37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671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4668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</w:tr>
      <w:tr>
        <w:trPr>
          <w:trHeight w:val="29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5 №126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6:00Z</dcterms:created>
  <dc:creator>Любченко</dc:creator>
  <dc:description/>
  <cp:keywords/>
  <dc:language>en-US</dc:language>
  <cp:lastModifiedBy>Пользователь</cp:lastModifiedBy>
  <cp:lastPrinted>2015-03-11T18:17:00Z</cp:lastPrinted>
  <dcterms:modified xsi:type="dcterms:W3CDTF">2015-05-27T07:03:00Z</dcterms:modified>
  <cp:revision>111</cp:revision>
  <dc:subject/>
  <dc:title>РОССИЙСКАЯ ФЕДЕРАЦИЯ</dc:title>
</cp:coreProperties>
</file>