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 № 223                                  с. Песчанокоп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0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pacing w:val="-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 xml:space="preserve">  разместить на официальном сайте Администрации Песчанокопского сельского поселения  в сети Интернет.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есчанокоп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Ю.Г.Алис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szCs w:val="28"/>
        </w:rPr>
      </w:pPr>
      <w:r>
        <w:rPr/>
        <w:t>имущественных и земельных 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«16»  июля 2015 г. № 22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и Песчанокоп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 xml:space="preserve"> Песчанокопский отдел Федерального государственного бюджетного учреждения « Кадастровая палата» по Ростовской области; </w:t>
      </w:r>
    </w:p>
    <w:p>
      <w:pPr>
        <w:pStyle w:val="Normal"/>
        <w:ind w:left="0" w:right="0" w:firstLine="567"/>
        <w:jc w:val="both"/>
        <w:rPr/>
      </w:pPr>
      <w:r>
        <w:rPr/>
        <w:t>- Песчанокопский отдел Росреестра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оглашения об установлении сервитут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Лицо, заинтересованное в заключении соглашения об установлении сервитута, обращается с заявлением</w:t>
      </w:r>
      <w:r>
        <w:rPr>
          <w:b/>
          <w:i/>
          <w:szCs w:val="28"/>
        </w:rPr>
        <w:t>,</w:t>
      </w:r>
      <w:r>
        <w:rPr>
          <w:szCs w:val="28"/>
        </w:rPr>
        <w:t xml:space="preserve"> в котором указывает цели и предполагаемый срок действия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поселения 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 w:val="18"/>
          <w:szCs w:val="18"/>
        </w:rPr>
        <w:t>(всего участка, части участка площадью …)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szCs w:val="28"/>
        </w:rPr>
        <w:t>на срок _________________________________________________________________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b/>
          <w:i/>
          <w:sz w:val="18"/>
          <w:szCs w:val="18"/>
        </w:rPr>
        <w:t>( указать предполагаемый срок действия сервитута)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5:00Z</dcterms:created>
  <dc:creator>mashburo</dc:creator>
  <dc:description/>
  <dc:language>en-US</dc:language>
  <cp:lastModifiedBy>Admin</cp:lastModifiedBy>
  <cp:lastPrinted>2015-07-17T07:11:00Z</cp:lastPrinted>
  <dcterms:modified xsi:type="dcterms:W3CDTF">2015-07-17T04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