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/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Normal"/>
        <w:ind w:left="2832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bCs/>
          <w:szCs w:val="28"/>
        </w:rPr>
      </w:pPr>
      <w:r>
        <w:rPr>
          <w:szCs w:val="28"/>
        </w:rPr>
        <w:t>16.07.2015                                               №  225                                с. Песчанокопско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0"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left="0"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left="0" w:right="4109" w:hanging="0"/>
        <w:jc w:val="both"/>
        <w:rPr>
          <w:bCs/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285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на основани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  <w:r>
        <w:rPr/>
        <w:t>,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285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(приложение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Настоящее постановление разместить  на официальном сайте Администрации Песчанокоп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есчанокоп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Ю.Г.Алис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ведущий специалист сектора </w:t>
      </w:r>
    </w:p>
    <w:p>
      <w:pPr>
        <w:pStyle w:val="Normal"/>
        <w:jc w:val="both"/>
        <w:rPr/>
      </w:pPr>
      <w:r>
        <w:rPr/>
        <w:t>имущественных и земельных отношений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/>
        <w:t xml:space="preserve">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Администрации Песчанокоп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от «16» июля  2015 г. № 2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>безвозмездное пользование некоммерческим организациям для садоводства и огородничества</w:t>
      </w:r>
      <w:r>
        <w:rPr/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ind w:left="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являются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созданные гражданами в целях огородничества и садоводства</w:t>
      </w:r>
      <w:r>
        <w:rPr>
          <w:szCs w:val="28"/>
        </w:rPr>
        <w:t>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счанокоп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есчанокопского сельского поселения:  347570 Ростовская область, Песчанокопский район, с. Песчанокопское, ул. Ленина, № 94. Тел.: (8-86373) 9-14-64; (8-86373) 9-66-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ведения о месте нахождения МАУ МФЦ Песчанокопского района:  347570, Ростовская область, Песчанокопский район, с. Песчанокопское, ул. Школьная, № 1. Тел.: (8-86373) 2-05-0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.  Информация о процедуре предоставления муниципальной услуги предоставляется бесплатно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исьменные обращения    заявителей о порядке предоставления муниципальных услуг рассматриваются должностным лицом 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б организации, фамилии, имени, отчестве и должности работника, принявшего телефонный звонок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дминистрации Песчанокопского сельского поселения можно получить следующую информацию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предоставляет Администрац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есчанокопский отдел Федерального государственного бюджетного учреждения «Кадастровая палата» по Ростовской област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ind w:left="0" w:right="0" w:firstLine="540"/>
        <w:jc w:val="both"/>
        <w:rPr>
          <w:bCs/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 Максимальный срок ожидания в очеред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Песчанокоп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3-00 - 14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6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ятница с 8.00-15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0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3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счанокопского сельского поселения (далее - Глава)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3.  Жалоба может быть подана в письменной форме на бумажном носителе, в электронном виде, путем обращения на электронную почту Администрации Песчанокопского сельского поселения:  </w:t>
      </w:r>
      <w:r>
        <w:rPr>
          <w:szCs w:val="28"/>
          <w:lang w:val="en-US"/>
        </w:rPr>
        <w:t>sp</w:t>
      </w:r>
      <w:r>
        <w:rPr>
          <w:szCs w:val="28"/>
        </w:rPr>
        <w:t>3032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ind w:left="5245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ведения о правоустанавливающих документах на земельный участок, составляющий территорию некоммерческого объединения, если такие сведения не содержатся в Едином государственном реестре прав на недвижимое имущество и сделок с ним (ЕГРП) 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962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ind w:left="4820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962" w:right="0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962" w:right="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962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Главе Песчанокопского сельского поселения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 w:val="20"/>
        </w:rPr>
      </w:pPr>
      <w:r>
        <w:rPr>
          <w:szCs w:val="28"/>
        </w:rPr>
        <w:t>Приложение № 4</w:t>
      </w:r>
    </w:p>
    <w:p>
      <w:pPr>
        <w:pStyle w:val="Normal"/>
        <w:ind w:left="4962" w:right="0" w:hanging="0"/>
        <w:jc w:val="right"/>
        <w:rPr>
          <w:b/>
          <w:b/>
          <w:bCs/>
          <w:szCs w:val="28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ind w:left="0" w:right="0"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8:00Z</dcterms:created>
  <dc:creator>mashburo</dc:creator>
  <dc:description/>
  <dc:language>en-US</dc:language>
  <cp:lastModifiedBy>Admin</cp:lastModifiedBy>
  <cp:lastPrinted>2015-07-17T07:20:00Z</cp:lastPrinted>
  <dcterms:modified xsi:type="dcterms:W3CDTF">2015-07-17T04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