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ЧАНОКО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08.2015                                          №286  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  <w:lang w:eastAsia="ru-RU"/>
              </w:rPr>
              <w:instrText xml:space="preserve"> HYPERLINK "http://gov.spb.ru/law?d&amp;nd=822404728&amp;prevDoc=822404728&amp;mark=000000000000000000000000000000000000000000000000006540IN" \l "I0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ложения  о порядке разработки и утверждения, периоде действия, а также требованиях и составе содержания бюджетного прогноза Песчанокопского сельского поселения на долгосрочный период 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right="-5" w:hanging="0"/>
        <w:jc w:val="both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     В соответствии с пунктом 4 статьи 170.1 Бюджетного кодекса Российской Федерации и пунктом 1 статьи 14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Решения собрания депутатов Песчанокопского сельского поселения от 27.09.2007 №67 "Об утверждении Положения «О бюджетном процессе в</w:t>
        </w:r>
      </w:hyperlink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счанокопском сельском поселении»»,</w:t>
      </w:r>
    </w:p>
    <w:p>
      <w:pPr>
        <w:pStyle w:val="Normal"/>
        <w:shd w:fill="FFFFFF" w:val="clear"/>
        <w:spacing w:lineRule="auto" w:line="240" w:before="37" w:after="37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37" w:after="3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Утвердить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lang w:eastAsia="ru-RU"/>
        </w:rPr>
        <w:instrText xml:space="preserve"> HYPERLINK "http://gov.spb.ru/law?d&amp;nd=822404728&amp;prevDoc=822404728&amp;mark=000000000000000000000000000000000000000000000000006540IN" \l "I0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ложение о 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орядке разработки и утверждения, периоде действия, а также требованиях и составе содержания бюджетного прогноза Песчанокопского сельского поселения на долгосрочный перио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лава Песчанокопского</w:t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ельского поселения                                                                 Ю.Г. Алисов</w:t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тановление вносит: начальник сектора</w:t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экономики и финансов </w:t>
      </w:r>
    </w:p>
    <w:p>
      <w:pPr>
        <w:pStyle w:val="Normal"/>
        <w:shd w:fill="FFFFFF" w:val="clear"/>
        <w:spacing w:lineRule="auto" w:line="240" w:before="37" w:after="37"/>
        <w:ind w:left="5387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37" w:after="37"/>
        <w:ind w:left="5387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 Постановлению Главы Песчанокопского сельского поселения</w:t>
        <w:br/>
        <w:t>от 31.08.2015 №286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порядке разработки и утверждения, периоде действия, а также требованиях и составе содержания бюджетного прогноза Песчанокопского сельского поселения на долгосрочный период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. Настоящее Положение разработано в соответствии с пунктом 4 статьи 170.1 Бюджетного кодекса Российской Федерации и пунктом 1 статьи 14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Решения собрания депутатов Песчанокопского сельского поселения от 27.09.2007 №67 "Об утверждении Положения «О бюджетном процессе в</w:t>
        </w:r>
      </w:hyperlink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есчанокопском сельском поселении»» в целях осуществления долгосрочного бюджетного планировани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счанокопском сельском пос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Под бюджетным прогнозом Песчанокопского сельского поселения (далее по тексту – бюджетный прогноз) на долгосрочный период понимается документ, содержащий прогноз основных характеристик бюджета Песчанокопского сельского поселения Песчанокопского района (далее по тексту – бюджета поселения), показатели финансового обеспечения муниципальных программ Песчанокопского сельского поселения на период их действия, иные показатели, характеризующие бюджет поселения, а также содержащий основные подходы к формированию бюджетной политики Песчанокопского сельского поселения на долгосрочн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 Бюджетный прогноз на долгосрочный период разрабатывается каждые три года на шесть и более лет на основе прогноза социально-экономического развития Песчанокопского сельского поселения на соответствующий перио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 Разработку бюджетного прогноза осуществляет сектор экономики и финансов администрации Песчанокопского сельского поселения.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 Бюджетный прогноз составляется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lang w:eastAsia="ru-RU"/>
        </w:rPr>
        <w:instrText xml:space="preserve"> HYPERLINK "http://gov.spb.ru/law?d&amp;nd=822404728&amp;prevDoc=822404728&amp;mark=000000000000000000000000000000000000000000000000007DC0K7" \l "I0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  <w:lang w:eastAsia="ru-RU"/>
        </w:rPr>
        <w:t>приложению к настоящему Положению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 и содержит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огноз основных характеристик бюджета поселения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иные показатели, характеризующие бюджет поселения, в том числе показатели финансового обеспечения муниципальных программ поселения на период их действия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сновные подходы к формированию бюджетной политики поселения на долгосрочный период, устанавливаемые путем распределения расходов бюджета поселения по разделам классификации расходов бюджетов бюджетной системы Российской Федерации (в процентном соотношении).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. Бюджетный прогноз может быть изменен с учетом изменения прогноза социально-экономического развития поселения на соответствующий период и принятого решения собрания депутатов о бюджете поселения без продления периода его действия.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. Проект бюджетного прогноза (проект изменений бюджетного прогноза) поселения на долгосрочный период (за исключением показателей финансового обеспечения муниципальных программ поселения) представляется Собранию депутатов Песчанокопского сельского поселения одновременно с проектом решения о бюджете  поселения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8. Бюджетный прогноз (изменения бюджетного прогноза) утверждается (утверждаются) Главой Песчанокопского сельского поселения в срок, не превышающий двух месяцев со дня официального опубликования решения собрания депутатов Песчанокопского сельского поселения о бюджете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Глава Песчанокоп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Ю.Г. Алисов</w:t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ind w:firstLine="4320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37" w:after="37"/>
        <w:ind w:firstLine="432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 Положению о порядке разработки и</w:t>
      </w:r>
    </w:p>
    <w:p>
      <w:pPr>
        <w:pStyle w:val="Normal"/>
        <w:shd w:fill="FFFFFF" w:val="clear"/>
        <w:spacing w:lineRule="auto" w:line="240" w:before="37" w:after="37"/>
        <w:ind w:firstLine="432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тверждения, периоде действия, а также</w:t>
      </w:r>
    </w:p>
    <w:p>
      <w:pPr>
        <w:pStyle w:val="Normal"/>
        <w:shd w:fill="FFFFFF" w:val="clear"/>
        <w:spacing w:lineRule="auto" w:line="240" w:before="37" w:after="37"/>
        <w:ind w:firstLine="432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ях и составе содержания</w:t>
      </w:r>
    </w:p>
    <w:p>
      <w:pPr>
        <w:pStyle w:val="Normal"/>
        <w:shd w:fill="FFFFFF" w:val="clear"/>
        <w:spacing w:lineRule="auto" w:line="240" w:before="37" w:after="37"/>
        <w:ind w:firstLine="432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юджетного прогноза Песчанокопского</w:t>
      </w:r>
    </w:p>
    <w:p>
      <w:pPr>
        <w:pStyle w:val="Normal"/>
        <w:shd w:fill="FFFFFF" w:val="clear"/>
        <w:spacing w:lineRule="auto" w:line="240" w:before="37" w:after="37"/>
        <w:ind w:firstLine="432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ельского поселения на долгосрочный</w:t>
      </w:r>
    </w:p>
    <w:p>
      <w:pPr>
        <w:pStyle w:val="Normal"/>
        <w:shd w:fill="FFFFFF" w:val="clear"/>
        <w:spacing w:lineRule="auto" w:line="240" w:before="37" w:after="37"/>
        <w:ind w:firstLine="432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и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left="3686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УТВЕРЖДАЮ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left="3686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left="3686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Песчанокопск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left="3686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_________ 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left="3686" w:hanging="0"/>
        <w:jc w:val="center"/>
        <w:outlineLvl w:val="2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Cs/>
          <w:lang w:eastAsia="ru-RU"/>
        </w:rPr>
        <w:t>подпись        расшифровка под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left="3686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___»_____________20__г.м.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Бюджетный прогноз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есчанокоп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есчанокопского района на период _____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Прогноз основных характеристи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а Песчанокопского сельского поселения Песчанокопского район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/>
        <w:t>в тыс. руб.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1"/>
        <w:gridCol w:w="799"/>
        <w:gridCol w:w="799"/>
        <w:gridCol w:w="798"/>
        <w:gridCol w:w="833"/>
        <w:gridCol w:w="803"/>
        <w:gridCol w:w="792"/>
      </w:tblGrid>
      <w:tr>
        <w:trPr>
          <w:trHeight w:val="3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ДОХОДЫ, в том числе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Налоговые и неналоговые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Безвозмездные перечисления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РАСХОДЫ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ДЕФИЦИТ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ИСТОЧНИКИ ФИНАНСИРОВАНИЯ БЮДЖЕТА,</w:t>
              <w:br/>
              <w:t>в том числе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Долг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Использование остатков средств бюджета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Показатели финансового обеспеч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х программ Песчанокопского сельского поселени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jc w:val="right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ыс. руб.</w:t>
      </w:r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685"/>
        <w:gridCol w:w="1018"/>
        <w:gridCol w:w="1016"/>
        <w:gridCol w:w="1015"/>
        <w:gridCol w:w="1016"/>
        <w:gridCol w:w="931"/>
        <w:gridCol w:w="1023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N п/п 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х программ Песчанокопского сельского поселения </w:t>
            </w:r>
          </w:p>
        </w:tc>
        <w:tc>
          <w:tcPr>
            <w:tcW w:w="6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Расходы бюджета Песчанокопского сельского поселения на финансовое обеспечение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х программ Песчанокопского сельского поселения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ИТОГО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t xml:space="preserve">1.2. Основные подходы к формированию бюджетной полити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счанокопского сельского поселения на период ____________</w:t>
      </w:r>
    </w:p>
    <w:p>
      <w:pPr>
        <w:pStyle w:val="Normal"/>
        <w:shd w:fill="FFFFFF" w:val="clear"/>
        <w:spacing w:lineRule="auto" w:line="240" w:before="37" w:after="37"/>
        <w:jc w:val="right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оцентах, %</w:t>
      </w:r>
    </w:p>
    <w:tbl>
      <w:tblPr>
        <w:tblW w:w="495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6"/>
        <w:gridCol w:w="2994"/>
        <w:gridCol w:w="760"/>
        <w:gridCol w:w="760"/>
        <w:gridCol w:w="760"/>
        <w:gridCol w:w="760"/>
        <w:gridCol w:w="760"/>
        <w:gridCol w:w="761"/>
      </w:tblGrid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Код раздела 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Наименование раздела классификации расходов бюджета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0__ год</w:t>
            </w:r>
          </w:p>
        </w:tc>
      </w:tr>
      <w:tr>
        <w:trPr>
          <w:trHeight w:val="364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ИТОГО РАСХОДОВ БЮДЖЕТА ПОСЕЛЕНИЯ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с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   _________________ _____________________</w:t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одпись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spb.ru/law?d&amp;nd=8453909&amp;prevDoc=822404728" TargetMode="External"/><Relationship Id="rId4" Type="http://schemas.openxmlformats.org/officeDocument/2006/relationships/hyperlink" Target="http://gov.spb.ru/law?d&amp;nd=8453909&amp;prevDoc=8224047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5:00Z</dcterms:created>
  <dc:creator>APP</dc:creator>
  <dc:description/>
  <cp:keywords/>
  <dc:language>en-US</dc:language>
  <cp:lastModifiedBy>Elli 4Free</cp:lastModifiedBy>
  <cp:lastPrinted>2015-09-07T08:47:00Z</cp:lastPrinted>
  <dcterms:modified xsi:type="dcterms:W3CDTF">2015-09-07T04:49:00Z</dcterms:modified>
  <cp:revision>5</cp:revision>
  <dc:subject/>
  <dc:title> </dc:title>
</cp:coreProperties>
</file>