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08.2015                                        №287  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591"/>
      </w:tblGrid>
      <w:tr>
        <w:trPr>
          <w:trHeight w:val="1331" w:hRule="atLeast"/>
        </w:trPr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числения, размерах, срок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словиях уплаты неналоговых до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ункта 6 статьи 41 Бюджетного кодекса Российской Федерации, Федерального закона № 311 – ФЗ «О внесении изменений в Бюджетный кодекс Российской Федерации» и в целях обеспечения учета поступлений, контроля за правильностью исчисления, полнотой и своевременностью уплаты, взыскания неналоговых доходов, зачисляемых в местный бюджет, а также пеней и штрафов по н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оложение о порядке исчисления, размерах, сроках и (или) об условиях уплаты неналоговых доходов, зачисляемых в бюджет Песчанокопского сельского поселения Песчанокопского района, а также пеней и штрафов по ним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Обнародовать настоящее Постановление 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чанокоп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есчанокоп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 xml:space="preserve">                                                         Ю.Г. Ал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носит: начальник с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номики и финансов </w:t>
      </w:r>
      <w:r>
        <w:br w:type="page"/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счанокопского сельского поселени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08.2015 № 2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исчисления, размерах, сроках и (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словиях уплаты неналоговых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устанавливает правила учета администраторами неналоговых доходов местного бюджета (далее - Администраторы) поступлений соответствующих сумм неналоговых доходов местного бюджета, контроля за правильностью исчисления, полнотой и своевременностью уплаты неналоговых доходов в местный бюджет, взыскания, а также пеней и штрафов по ним (далее - По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 Администрация Песчанокопского сельского поселения ведет реестр поступлений неналоговых доходов, администрируемых местным бюджетом, по каждому виду доходов, и отслеживает своевременность уплаты неналоговых доходов по форме согласно приложению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Реестр поступлений неналоговых доходов местного бюджета являются документом, в которых фиксир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численные Администратором к уплате (доплате) суммы неналоговых платеж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плаченные и поступившие в местный бюджет суммы неналоговых платеж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численные за несвоевременную или неполную уплату неналоговых платежей и уплаченные суммы пен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озврат излишне (ошибочно) уплаченных или взысканных сумм неналогов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рядок исчисления и размеры неналоговых доходов определены согласно принятых нормативно-правовых акто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счанокоп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становлений, распоряжений, а также оценки рыночной стоимости аренды муниципального имущества, об определении рыночной стоимости и рыночной стоимости арендного потенциала строений и сооружений, находящихся в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чанокоп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еналоговые доходы перечисляются на лицевой казначейский счет, открытый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чанокоп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Управлении Федерального казначейства по Ростовской области, с обязательным указанием кода бюджетной классификации, ОКТМО, назначения платеж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ом оплаты считается дата списания денежных средств с расчётного счёта плательщ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олнота и своевременность поступления неналоговых доходов контролируется по данным бухгалтерских отчётов.</w:t>
      </w:r>
      <w:r>
        <w:br w:type="page"/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порядке исчисления,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ах, сроках и (или) об условиях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латы неналоговых до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й неналоговых доходов местного бюдж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ду бюджетной классификации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__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ор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налоговых доходов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министрация Песчанокоп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8"/>
        <w:gridCol w:w="2268"/>
        <w:gridCol w:w="1631"/>
        <w:gridCol w:w="1346"/>
        <w:gridCol w:w="1417"/>
        <w:gridCol w:w="15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, ИНН, КПП, адрес плательщ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ислено к уплате в бюджет (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ило в бюджет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щено излишне уплаченной су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задолженности в бюджет (руб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 _________________________ (__________________________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(подпись)</w:t>
        <w:tab/>
        <w:tab/>
        <w:t xml:space="preserve">  (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4:00Z</dcterms:created>
  <dc:creator>APP</dc:creator>
  <dc:description/>
  <cp:keywords/>
  <dc:language>en-US</dc:language>
  <cp:lastModifiedBy>Elli 4Free</cp:lastModifiedBy>
  <dcterms:modified xsi:type="dcterms:W3CDTF">2015-09-07T05:10:00Z</dcterms:modified>
  <cp:revision>3</cp:revision>
  <dc:subject/>
  <dc:title> </dc:title>
</cp:coreProperties>
</file>