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5                                      № 296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киной Р.Н., Дрокину А.В., Дрокину А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кину В.А., Дрокиной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Дрокиной Риты Никола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Дрокиной Рите Николаевне 01.08.1980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9  №  650000, выдан  ОУФМС России по Ростовской области в с. Песчанокопское МО в п. Орловский 02.12.2009 г., зарегистрирована по адресу: с. Песчанокопское, ул. Гоголя, 3)</w:t>
      </w:r>
      <w:r>
        <w:rPr>
          <w:sz w:val="28"/>
          <w:szCs w:val="28"/>
        </w:rPr>
        <w:t xml:space="preserve">, Дрокину Александру Викторовичу 06.10.1977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60 01  № 634372, выдан  Отделом Внутренних Дел Песчанокопского района Ростовской области  30.10.2001 г., зарегистрирован по адресу: с. Песчанокопское, ул. Гоголя, 3)</w:t>
      </w:r>
      <w:r>
        <w:rPr>
          <w:sz w:val="28"/>
          <w:szCs w:val="28"/>
        </w:rPr>
        <w:t xml:space="preserve">,  Дрокину Андрею Александровичу 08.07.2002 года рождения (свидетельст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Н № 707615), Дрокину Виктору Александровичу 01.05.2006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533453), Дрокиной Арине Александровне 11.09.2012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550989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з состава земель населенных пунктов с кадастровым номером 61:30:0600004:5535, расположенный по адресу: Ростовская область, Песчанокопский район, с. Песчанокопское, ул. им. М.И. Выллерова, № 17,  под жилые дома блокированной застройки, в  границах, указанных в кадастровом паспорте  участка, общей площадью 1 80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рокиной Р.Н., Дрокину А.В., Дрокину А.А., Дрокину В.А., Дрокиной А.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  </w:t>
      </w:r>
      <w:r>
        <w:rPr>
          <w:szCs w:val="28"/>
        </w:rPr>
        <w:t>Ю.Г. 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6:00Z</dcterms:created>
  <dc:creator>Unknown User</dc:creator>
  <dc:description/>
  <cp:keywords/>
  <dc:language>en-US</dc:language>
  <cp:lastModifiedBy>Admin</cp:lastModifiedBy>
  <cp:lastPrinted>2015-07-07T14:04:00Z</cp:lastPrinted>
  <dcterms:modified xsi:type="dcterms:W3CDTF">2015-09-23T08:59:00Z</dcterms:modified>
  <cp:revision>86</cp:revision>
  <dc:subject/>
  <dc:title>     Проект</dc:title>
</cp:coreProperties>
</file>