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9.2015                                      № 313                                  с. Песчанокоп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общую долеву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ь, по 1/5 доле кажд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кратно бесплатно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лополовой И.В., Веслополову И.Е., Дараган А.А.,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воздик Н.С., Веслополову В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п. 1 ст. 8.2 Областного закона от 01.08.2011 года № 643-ЗС «О внесении изменений в Областной закон «О регулировании земельных отношений в Ростовской области» в части бесплатного предоставления земельных участков гражданам, имеющих трех и более детей, Областного Закона Ростовской области «О внесении изменений в статьи 8.2 и 8.3 Областного Закона «О регулировании земельных отношений в Ростовской области» и на основании заявления  Веслополовой Ирины Викторов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едоставить в общую долевую собственность, по 1/5 доле каждому, однократно бесплатно земельный участок Веслополовой Ирине Викторовне 16.02.1984 года рождения </w:t>
      </w:r>
      <w:r>
        <w:rPr>
          <w:spacing w:val="-20"/>
          <w:sz w:val="28"/>
          <w:szCs w:val="28"/>
        </w:rPr>
        <w:t>(паспорт гражданина Российской Федерации серии 03 13          №  286486, выдан  ОУФМС России по Краснодарскому краю в Тбилисском районе 05.11.2013 г., зарегистрирована по адресу: с. Песчанокопское, ул. Ленская,№72)</w:t>
      </w:r>
      <w:r>
        <w:rPr>
          <w:sz w:val="28"/>
          <w:szCs w:val="28"/>
        </w:rPr>
        <w:t xml:space="preserve">, Веслополову Илье Евгеньевичу 22.02.1985 года рождения </w:t>
      </w:r>
      <w:r>
        <w:rPr>
          <w:spacing w:val="-20"/>
          <w:sz w:val="28"/>
          <w:szCs w:val="28"/>
        </w:rPr>
        <w:t>(паспорт гражданина Российской Федерации серии 03 13  № 285970, выдан  ОУФМС России по Краснодарскому краю в Тбилисском районе  15.08.2013 г., зарегистрирован по адресу: с. Песчанокопское, ул. Ленская, №72)</w:t>
      </w:r>
      <w:r>
        <w:rPr>
          <w:sz w:val="28"/>
          <w:szCs w:val="28"/>
        </w:rPr>
        <w:t xml:space="preserve">,  Дараган Александре Анатольевне 08.09.2001 года рождения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АН № 663495), Гвоздик Николаю Сергеевичу 24.07.2004 года рождения (свидетельство о рож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АН № 840650), Веслополову Владиславу Ильичу 08.01.2014 года рождения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АН № 663776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з состава земель населенных пунктов с кадастровым номером 61:30:0010104:189, расположенный по адресу: Ростовская область, Песчанокопский район, с. Песчанокопское, ул. Пролетарская, № 56,  под жилые дома блокированной застройки, в  границах, указанных в кадастровом паспорте  участка, общей площадью 2 650 кв.м.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еслополовой И.В., Веслополову И.Е., Дараган А.А., Гвоздик Н.С., Веслополову В.И. обеспечить государственную регистрацию права собственности на земельный участок в соответствии с Федеральным законом от 21.07.1997 года №122-ФЗ «О государственной регистрации прав на недвижимое имущество и сделок с ним».</w:t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      </w:t>
      </w:r>
      <w:r>
        <w:rPr/>
        <w:t xml:space="preserve">3. </w:t>
      </w: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.о.Главы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>Песчанокопского сельского поселения</w:t>
      </w:r>
      <w:r>
        <w:rPr/>
        <w:t xml:space="preserve">                                              С</w:t>
      </w:r>
      <w:r>
        <w:rPr>
          <w:szCs w:val="28"/>
        </w:rPr>
        <w:t>.А. Нефед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остановление  внос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 и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sz w:val="28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6:00Z</dcterms:created>
  <dc:creator>Unknown User</dc:creator>
  <dc:description/>
  <dc:language>en-US</dc:language>
  <cp:lastModifiedBy>Komp.RU</cp:lastModifiedBy>
  <cp:lastPrinted>2015-09-24T13:40:00Z</cp:lastPrinted>
  <dcterms:modified xsi:type="dcterms:W3CDTF">2015-09-24T10:45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