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                                     № 314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, по 1/6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инову Е.А., Горяиновой В.В., Горяиновой  С.Е.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оряинову М.Е., Горяиновой А.Е., Горяиновой М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Горяинова  Евгения Александр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6 доле каждому, однократно бесплатно земельный участок Горяинову Евгению Александровичу 23.05.1978  года  рождения </w:t>
      </w:r>
      <w:r>
        <w:rPr>
          <w:spacing w:val="-20"/>
          <w:sz w:val="28"/>
          <w:szCs w:val="28"/>
        </w:rPr>
        <w:t>(паспорт  гражданина  Российской  Федерации серии  60 02   № 549686, выдан  Отделом Внутренних Дел  Песчанокопского района Ростовской области 02.04.2002 г., зарегистрирован по адресу: с. Песчанокопское, ул. Лермонтова, №21)</w:t>
      </w:r>
      <w:r>
        <w:rPr>
          <w:sz w:val="28"/>
          <w:szCs w:val="28"/>
        </w:rPr>
        <w:t xml:space="preserve">, Горяиновой Виктории Васильевне 17.11.1977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99  № 161891, выдан  Отделом Внутренних Дел Песчанокопского района Ростовской области  01.09.1999 г., зарегистрирована по адресу: с. Песчанокопское, ул. Лермонтова, №21)</w:t>
      </w:r>
      <w:r>
        <w:rPr>
          <w:sz w:val="28"/>
          <w:szCs w:val="28"/>
        </w:rPr>
        <w:t xml:space="preserve">, Горяиновой Софье Евгеньевне 25.05.2003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776770), Горяинову Максиму Евгеньевичу 16.08.2000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553170), Горяиновой Ангелине Евгеньевне 27.04.2008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616718), Горяиновой Марианне Евгеньевне 23.04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370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010104:190, расположенный по адресу: Ростовская область, Песчанокопский район, с. Песчанокопское, ул. Пролетарская, № 58,  под жилые дома блокированной застройки, в  границах, указанных в кадастровом паспорте  участка, общей площадью 2 650 кв.м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оряинову Е.А., Горяиновой В.В., Горяиновой  С.Е., Горяинову М.Е., Горяиновой А.Е., Горяиновой М.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 Администрации</w:t>
      </w:r>
    </w:p>
    <w:p>
      <w:pPr>
        <w:pStyle w:val="TextBody"/>
        <w:rPr/>
      </w:pPr>
      <w:r>
        <w:rPr>
          <w:szCs w:val="28"/>
        </w:rPr>
        <w:t xml:space="preserve">Песчанокопского сельского поселения                                        </w:t>
      </w:r>
      <w:r>
        <w:rPr/>
        <w:t xml:space="preserve"> С</w:t>
      </w:r>
      <w:r>
        <w:rPr>
          <w:szCs w:val="28"/>
        </w:rPr>
        <w:t>.А. Нефедов</w:t>
      </w:r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1:00Z</dcterms:created>
  <dc:creator>Unknown User</dc:creator>
  <dc:description/>
  <dc:language>en-US</dc:language>
  <cp:lastModifiedBy>Komp.RU</cp:lastModifiedBy>
  <cp:lastPrinted>2015-09-24T13:46:00Z</cp:lastPrinted>
  <dcterms:modified xsi:type="dcterms:W3CDTF">2015-09-24T11:5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