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15                                      № 354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Исмаиловой М.П., Исмаилову И.Р., Исмаилову Р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аилову С.И., Исмаилову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Исмаиловой Минаханум Пирмагомед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Исмаиловой Минаханум Пирмагомедовне 27.08.1984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5  №  623116, выдан  ОВД  Песчанокопского района  Ростовской области 04.05.2006 г., зарегистрирована по адресу: с. Песчанокопское, ул. Лабынцева, № 1)</w:t>
      </w:r>
      <w:r>
        <w:rPr>
          <w:sz w:val="28"/>
          <w:szCs w:val="28"/>
        </w:rPr>
        <w:t xml:space="preserve">, Исмаилову Илгару Рамазановичу 18.08.1984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5  № 204373, выдан  Отделом Внутренних Дел Песчанокопского района Ростовской области  11.03.2005 г., зарегистрирован по адресу: с. Песчанокопское, ул. Лабынцева,№ 1)</w:t>
      </w:r>
      <w:r>
        <w:rPr>
          <w:sz w:val="28"/>
          <w:szCs w:val="28"/>
        </w:rPr>
        <w:t xml:space="preserve">,  Исмаилову Ринату Илгаровичу 14.06.2006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533510), Исмаилову Саиду Илгаровичу 24.03.2008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616664), Исмаилову Амиру Илгаровичу 06.02.2012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550618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 состава земель населенных пунктов с кадастровым номером 61:30:0010104:192, расположенный по адресу: Ростовская область, Песчанокопский район, с. Песчанокопское,                                 ул. Пролетарская №62 для ведения личного подсобного хозяйства, в  границах, указанных в кадастровом паспорте  участка, общей площадью 2 650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смаиловой М.П., Исмаилову И.Р., Исмаилову Р.И., Исмаилову С.И., Исмаилову А.И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С</w:t>
      </w:r>
      <w:r>
        <w:rPr>
          <w:szCs w:val="28"/>
        </w:rPr>
        <w:t>.А. Нефе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dc:language>en-US</dc:language>
  <cp:lastModifiedBy>Komp.RU</cp:lastModifiedBy>
  <cp:lastPrinted>2015-10-26T15:52:00Z</cp:lastPrinted>
  <dcterms:modified xsi:type="dcterms:W3CDTF">2015-10-26T13:08:00Z</dcterms:modified>
  <cp:revision>2</cp:revision>
  <dc:subject/>
  <dc:title>Проект</dc:title>
</cp:coreProperties>
</file>