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15                                      № 355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Юсуповой Х.Ф., Юсупову Ш.К., Юсупову М.Ш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пову И.Ш., Юсуповой М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Юсуповой Хожар Фарман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Юсуповой Хожар  Фармановне 15.08.1986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08  №  390466, выдан Отделение в селе  Песчанокопское УФМС России по  Ростовской области 27.10.2008 г., зарегистрирована по адресу: с. Песчанокопское, ул. Ростовская, № 15)</w:t>
      </w:r>
      <w:r>
        <w:rPr>
          <w:sz w:val="28"/>
          <w:szCs w:val="28"/>
        </w:rPr>
        <w:t xml:space="preserve">, Юсупову Шамилю Комиловичу 08.06.1984 года рождения </w:t>
      </w:r>
      <w:r>
        <w:rPr>
          <w:spacing w:val="-20"/>
          <w:sz w:val="28"/>
          <w:szCs w:val="28"/>
        </w:rPr>
        <w:t>(Вид на жительство иностранного гражданина серии 82  № 0212107, выдан  УФМС России по Ростовской области   15.06.2012 г., зарегистрирован по адресу: с. Песчанокопское, ул. Ростовская, № 15)</w:t>
      </w:r>
      <w:r>
        <w:rPr>
          <w:sz w:val="28"/>
          <w:szCs w:val="28"/>
        </w:rPr>
        <w:t xml:space="preserve">,  Юсупову Мураду Шамильевичу 25.07.2009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802288), Юсупову Исламу Шалимовичу 25.07.2009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802287), Юсуповой Мадине Шамильевне 18.10.2014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       № 80222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 состава земель населенных пунктов с кадастровым номером 61:30:0010104:191, расположенный по адресу: Ростовская область, Песчанокопский район, с. Песчанокопское, ул. Пролетарская №60 для ведения личного подсобного хозяйства, в  границах, указанных в кадастровом паспорте  участка, общей площадью 2 650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Юсуповой Х.Ф., Юсупову Ш.К., Юсупову М.Ш., Юсупову И.Ш., Юсуповой М.Ш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С</w:t>
      </w:r>
      <w:r>
        <w:rPr>
          <w:szCs w:val="28"/>
        </w:rPr>
        <w:t>.А. Нефе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6:00Z</dcterms:created>
  <dc:creator>Unknown User</dc:creator>
  <dc:description/>
  <dc:language>en-US</dc:language>
  <cp:lastModifiedBy>Komp.RU</cp:lastModifiedBy>
  <cp:lastPrinted>2015-10-26T17:23:00Z</cp:lastPrinted>
  <dcterms:modified xsi:type="dcterms:W3CDTF">2015-10-26T14:26:00Z</dcterms:modified>
  <cp:revision>2</cp:revision>
  <dc:subject/>
  <dc:title>Проект</dc:title>
</cp:coreProperties>
</file>