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0.2015                                      № 358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Казимагомедовой Т.С., Казимагомедову С.Р, Казимагомедову М.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имагомедову Р.С., Казимагомедовой 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Казимагомедовой Тахмины Семед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Казимагомедовой Тахмине Семедовне 01.09.1977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1 04  № 144853, выдан Ухоловским  РОВД  Рязанской  области 17.06.2004 г., зарегистрирована по адресу: с. Песчанокопское, ул. Народная, № 111)</w:t>
      </w:r>
      <w:r>
        <w:rPr>
          <w:sz w:val="28"/>
          <w:szCs w:val="28"/>
        </w:rPr>
        <w:t xml:space="preserve">, Казимагомедову Сабиру Рамазановичу  22.04.1974 года рождения </w:t>
      </w:r>
      <w:r>
        <w:rPr>
          <w:spacing w:val="-20"/>
          <w:sz w:val="28"/>
          <w:szCs w:val="28"/>
        </w:rPr>
        <w:t>(паспорт гражданина Российской Федерации  серии  60 10  № 898192, выдан  ОУФМС России по Ростовской области в                  с. Песчанокопское  МО в п. Орловский  16.02.2011 г., зарегистрирован по адресу: с. Песчанокопское, ул. Народная, №111)</w:t>
      </w:r>
      <w:r>
        <w:rPr>
          <w:sz w:val="28"/>
          <w:szCs w:val="28"/>
        </w:rPr>
        <w:t>, Казимагомедову Муслиму Сабировичу 04.08.1997 года рождения (</w:t>
      </w:r>
      <w:r>
        <w:rPr>
          <w:spacing w:val="-20"/>
          <w:sz w:val="28"/>
          <w:szCs w:val="28"/>
        </w:rPr>
        <w:t>паспорт гражданина Российской  Федерации  серии  60 12       №  217440, выдан  ОУФМС России по Ростовской области  в с. Песчанокопское МО в п. Орловский  21.07.2012 г., зарегистрирован по адресу: с. Песчанокопское, ул. Народная, №111</w:t>
      </w:r>
      <w:r>
        <w:rPr>
          <w:sz w:val="28"/>
          <w:szCs w:val="28"/>
        </w:rPr>
        <w:t>), Казимагомедову Равиду Сабировичу  04.08.1999 года рождения (</w:t>
      </w:r>
      <w:r>
        <w:rPr>
          <w:spacing w:val="-20"/>
          <w:sz w:val="28"/>
          <w:szCs w:val="28"/>
        </w:rPr>
        <w:t>паспорт гражданина Российской Федерации  серии  60 14  № 632304, выдан  ОУФМС России по Ростовской области в с. Песчанокопское  МО  в п. Орловский  13.01.2015 г., зарегистрирован по адресу: с. Песчанокопское, ул. Народная, №111</w:t>
      </w:r>
      <w:r>
        <w:rPr>
          <w:sz w:val="28"/>
          <w:szCs w:val="28"/>
        </w:rPr>
        <w:t xml:space="preserve">), Казимагомедовой Майраме Сабитовне 25.08.2010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Н                 № 894811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з состава земель населенных пунктов с кадастровым номером 61:30:0010104:193, расположенный по адресу: Ростовская область, Песчанокопский район, с. Песчанокопское, ул. Пролетарская №64 для ведения личного подсобного хозяйства, в  границах, указанных в кадастровом паспорте  участка, общей площадью 2 650 кв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азимагомедовой Т.С., Казимагомедову С.Р, Казимагомедову М.С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азимагомедову Р.С., Казимагомедовой  М.С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С</w:t>
      </w:r>
      <w:r>
        <w:rPr>
          <w:szCs w:val="28"/>
        </w:rPr>
        <w:t>.А. Нефе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1:00Z</dcterms:created>
  <dc:creator>Unknown User</dc:creator>
  <dc:description/>
  <dc:language>en-US</dc:language>
  <cp:lastModifiedBy>Komp.RU</cp:lastModifiedBy>
  <cp:lastPrinted>2015-10-27T12:37:00Z</cp:lastPrinted>
  <dcterms:modified xsi:type="dcterms:W3CDTF">2015-10-27T09:41:00Z</dcterms:modified>
  <cp:revision>2</cp:revision>
  <dc:subject/>
  <dc:title>Проект</dc:title>
</cp:coreProperties>
</file>