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16.11.2015                                            №386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5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Об основных направлениях  бюджетной и налоговой политики Песчанокопского сельского поселения на 2016 – 2018 годы</w:t>
            </w:r>
          </w:p>
          <w:p>
            <w:pPr>
              <w:pStyle w:val="ConsTitl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right="-29" w:firstLine="426"/>
        <w:jc w:val="both"/>
        <w:rPr/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статьей </w:t>
      </w:r>
      <w:hyperlink r:id="rId3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решения Собрания депутатов </w:t>
      </w:r>
      <w:r>
        <w:rPr>
          <w:rStyle w:val="FontStyle20"/>
          <w:b w:val="false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 сельского поселения от  27.09.2007 № 67 «Об утверждении Положения «О бюджетном процессе в Песчанокопском сельском поселении»», а также постановлением Песчанокопского сельского поселения от 01.06.2015 № 132 «О разработке прогноза социально-экономического развития Песчанокопского сельского поселения на 2016- 2018 годы» Администрация Песчанокопс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основные </w:t>
      </w:r>
      <w:hyperlink r:id="rId4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и налоговой политики Песчанокопского сельского поселения на 2016 - 2018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Начальнику сектора экономики и финансов Н.Г. Холодилиной обеспечить разработку проекта местного бюджета на основе основных </w:t>
      </w:r>
      <w:hyperlink r:id="rId5">
        <w:r>
          <w:rPr>
            <w:rStyle w:val="InternetLink"/>
            <w:sz w:val="28"/>
            <w:szCs w:val="28"/>
          </w:rPr>
          <w:t>направлений</w:t>
        </w:r>
      </w:hyperlink>
      <w:r>
        <w:rPr>
          <w:sz w:val="28"/>
          <w:szCs w:val="28"/>
        </w:rPr>
        <w:t xml:space="preserve"> бюджетной и налоговой политики Песчанокопского сельского поселения на 2016 - 2018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Песчанокоп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Ю.Г. Алисов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Песчанокоп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/>
      </w:pPr>
      <w:r>
        <w:rPr>
          <w:sz w:val="28"/>
          <w:szCs w:val="28"/>
        </w:rPr>
        <w:t xml:space="preserve">от 16.11.2015 №38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есчанокопского сельского поселения </w:t>
      </w:r>
      <w:r>
        <w:rPr>
          <w:bCs/>
          <w:sz w:val="28"/>
          <w:szCs w:val="28"/>
        </w:rPr>
        <w:t xml:space="preserve">на 2016 - 2018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в соответствии с основными направлениями бюджетной политики на 2016 год и плановый период 2017 и 2018 годов, одобренными на заседании Правительства Российской Федерации 25 июня 2015 г., положениями Послания Президента Российской Федерации Федеральному Собранию Российской Федерации от 04.12.2014, Программой повышения эффективности управления общественными (государственными и муниципальными) финансами на период до2018 года, утвержденной распоряжением Правительства Российской Федерации от 30.12.2013 № 2593-р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ой политики в 2014 году и в I полугодии 2015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поселением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2014 года в основном обеспечена положительная динамика основных показателей бюджета Песчанокоп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 xml:space="preserve">Исполнение бюджета </w:t>
      </w:r>
      <w:r>
        <w:rPr>
          <w:sz w:val="28"/>
          <w:szCs w:val="28"/>
        </w:rPr>
        <w:t xml:space="preserve">Песчанокопского сельского поселения </w:t>
      </w:r>
      <w:r>
        <w:rPr>
          <w:sz w:val="28"/>
        </w:rPr>
        <w:t xml:space="preserve">составило: по доходам </w:t>
      </w:r>
      <w:r>
        <w:rPr>
          <w:sz w:val="28"/>
          <w:szCs w:val="28"/>
        </w:rPr>
        <w:t>– 61 839,1</w:t>
      </w:r>
      <w:r>
        <w:rPr>
          <w:sz w:val="28"/>
        </w:rPr>
        <w:t xml:space="preserve"> тыс. рублей и по расходам </w:t>
      </w:r>
      <w:r>
        <w:rPr>
          <w:sz w:val="28"/>
          <w:szCs w:val="28"/>
        </w:rPr>
        <w:t>– 60 976,3</w:t>
      </w:r>
      <w:r>
        <w:rPr>
          <w:sz w:val="28"/>
        </w:rPr>
        <w:t xml:space="preserve"> тыс. рублей, что на 90,8 процента или на  29 431,4 тыс. рублей больше показателей </w:t>
      </w:r>
      <w:r>
        <w:rPr>
          <w:color w:val="000000"/>
          <w:sz w:val="28"/>
        </w:rPr>
        <w:t xml:space="preserve">2013 года по доходам и на 89,6 процентов или на 28 808,6 тыс. рублей – по расходам. Дефицит бюджета по итогам 2014 года составил 862,8 тыс. руб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и доходными источниками бюджета </w:t>
      </w:r>
      <w:r>
        <w:rPr>
          <w:sz w:val="28"/>
          <w:szCs w:val="28"/>
        </w:rPr>
        <w:t xml:space="preserve">Песчанокопского сельского поселения </w:t>
      </w:r>
      <w:r>
        <w:rPr>
          <w:sz w:val="28"/>
        </w:rPr>
        <w:t xml:space="preserve">являлись собственные доходы. Их объем составил 47,6 процента всех поступлений в  бюджет </w:t>
      </w:r>
      <w:r>
        <w:rPr>
          <w:sz w:val="28"/>
          <w:szCs w:val="28"/>
        </w:rPr>
        <w:t>Песчанокопского сельского поселения</w:t>
      </w:r>
      <w:r>
        <w:rPr>
          <w:sz w:val="28"/>
        </w:rPr>
        <w:t xml:space="preserve">, увеличение к уровню прошлого года  на 6 066,9 тыс. рублей или на 26,0  процен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ластной финансовой помощи в доходах бюджета Песчанокопского сельского поселения Песчанокопского района составила  по итогам 2014 года 1 076,3 тыс.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Песчанокоп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14 году на реализацию 12 муниципальных программ Песчанокопского сельского поселения </w:t>
      </w:r>
      <w:r>
        <w:rPr>
          <w:sz w:val="28"/>
          <w:szCs w:val="32"/>
        </w:rPr>
        <w:t xml:space="preserve">направлено 44 246,9 тыс. рублей, или 72,6 процента расходов местного бюджета. </w:t>
      </w:r>
    </w:p>
    <w:p>
      <w:pPr>
        <w:pStyle w:val="ListParagraph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рганами местного самоуправления Песчанокопского сельского поселения  обеспечено выполнение мероприятий, предусмотренных Постановлением от 27.11.2013 № 371, по росту доходов, оптимизации расходов и совершенствованию долговой политики до 2017 года. </w:t>
      </w:r>
    </w:p>
    <w:p>
      <w:pPr>
        <w:pStyle w:val="ListParagraph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В целях повышения эффективности мобилизации собственных доходов бюджета Песчанокопского сельского поселения Песчанокопского района реализованы мероприятия плана по повышению поступлений налоговых и неналоговых доходов,  а также по сокращению недоимки в консолидированный бюджет Ростовской области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ориентированы на повышение инвестиционной привлекательности или имеют социальную направленность.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июля 2015 г. Областным законом от 23.06.2015 № 374-ЗС «О внесении изменений в Областной закон «О региональных налогах и некоторых вопросах налогообложения в Ростовской области» в Ростовской области введены «налоговые каникулы» для впервые зарегистрированных индивидуальных предпринимателей, осуществляющих деятельность в производственной, социальной и научной сферах и применяющих упрощенную или патентную системы налогообложения. 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8"/>
          <w:szCs w:val="28"/>
        </w:rPr>
        <w:t>В результате принятых мер обеспечено выполнение первоочередных задач, поставленных Губернатором Ростовской области, Главой Песчанокопского района  и продолжена реализация майских указов Президента Российской Федерации 2012 года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8"/>
          <w:szCs w:val="28"/>
        </w:rPr>
        <w:t>Большое внимание в 2014 году уделялось одному из основных факторов стабильности поселения – проведению взвешенной долговой политики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Просроченная задолженность по социально значимым обязательствам  бюджета Песчанокопского сельского поселения Песчанокопского района отсутствовала. 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8"/>
          <w:szCs w:val="28"/>
        </w:rPr>
        <w:t>Новациями  бюджетного процесса в Песчанокопском сельском поселении  с 2014 года стали: усиление внутреннего муниципального финансового контроля и внедрение Единой автоматизированной системы управления общественными финансами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8"/>
          <w:szCs w:val="28"/>
        </w:rPr>
        <w:t>В рамках проведения внутреннего муниципального финансового контроля осуществляются процедуры санкционирования оплаты денежных обязательств по муниципальным контрактам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5 г. доходы  бюджета Песчанокопского сельского поселения Песчанокопского района составили 29 534,2 тыс. рублей, или 50,8 процентов к годовому плану. Расходы исполнены в сумме 25 452,9 тыс. рублей, или 42,7 процента к годовому плану. Темп роста по сравнению с аналогичным периодом прошлого года составил по доходам  20 552,6 тыс. рублей, по расходам 19 704,3 тыс. рублей или 43,7 процента и 29,2 процента соответствен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  <w:br/>
        <w:t>и налоговой политики на 2016 – 2018 год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бюджетной политики обозначены основными направлениями бюджетной политики на 2016 год и плановый период 2017 и 2018 годов, одобренными на заседании Правительства Российской Федерации 25 июня 2015 г., сформулированы в Программе повышения эффективности управления муниципальными финансами на период до 2018 года,  утвержденной постановлением Администрации Песчанокопского сельского поселения</w:t>
        <w:br/>
        <w:t>от 20.06.2014 № 226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новной целью бюджетной политики на 2016 год и на плановый период 2017-2018 годов 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Песчанокопского сельского поселения Песчанокопского района и  выполнение принятых обязательств наиболее эффективным способ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бюджета Песчанокопского сельского поселения Песчанокопского района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году будет реализована бюджетная политика, направленная на сокращение доли текущих расходов и инвестиционный рост экономики. В связи с этим необходимо обеспечить устойчивую конструкцию местного бюджета и долгосрочную стабильность предельных объемов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зданию условий для повышения качества предоставления государственных услуг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ю эффективности процедур проведения государственных закупок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ю открытости бюджетного процесса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ным направлением Администрации  Песчанокопского  сельского поселения  в сфере налоговой политики будет являться создание благоприятных условий для осуществления предпринимательской и инвестиционной деятельности, как основного источника обеспечения наполняемости местного бюджета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 Песчанокоп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Песчанокоп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Администрации Песчанокопского сельского поселения в соответствие с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ей социально-экономического развития Песчанокопского сельского поселения будет обеспечиваться путем реализации муниципальных программ Песчанокопского сельского поселения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8"/>
          <w:szCs w:val="28"/>
        </w:rPr>
        <w:t>«консервативному» («базовому») варианту прогноза социально-экономического развития Песчанокопского района и прогноза социально-экономического развития Песчанокопского сельского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Песчанокоп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областных и районных  документах. Переходный период предполагает постепенное введение налога на имущество физических лиц от кадастровой стоимости по мере готовности муниципальных образований к его в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ся реализация мер, предусмотренных нормативными правовыми актами Ростовской области, Песчанокопского района и Администрации Песчанокопского сельского поселения и направленных на стимулирование экономического развития, увеличение налоговой базы и собираемости налогов в бюджеты всех уров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иная с 2016 года исполнение муниципального задания муниципальными учреждениями Песчанокопского сельского поселения будет осуществляться в рамках сформированного муниципального задания в порядке, установленном постановлением Администрации Песчанокопского сельского поселения от 12.10.2015 № 336 «О порядке формирования муниципального задания на оказание муниципальных услуг (выполнение работ) в отношении муниципальных учреждений Песчанокопского сельского поселения и финансового обеспечения выполнения муниципального задания» в соответствии с новациями, принятыми на областном и район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будут приняты постановления Правительства Ростовской области о правилах </w:t>
      </w:r>
      <w:r>
        <w:rPr>
          <w:kern w:val="2"/>
          <w:sz w:val="28"/>
          <w:szCs w:val="28"/>
        </w:rPr>
        <w:t>определения нормативных</w:t>
      </w:r>
      <w:r>
        <w:rPr>
          <w:sz w:val="28"/>
          <w:szCs w:val="28"/>
        </w:rPr>
        <w:t xml:space="preserve"> затрат и требований к закупаемым отдельным видам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6 году органам исполнительной власти Администрации Песчанокопского сельского поселения  необходимо обеспечить утверждение планов закупок, на основании проектов которых будет формироваться проект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олжится реализация плана мероприятий по оздоровлению муниципальных финансов, включая мероприятия, направленные на рост доходов, оптимизацию расходов бюджета Песчанокопского сельского поселения Песчанокоп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пособий, выплат и компенс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местного бюджета. Данные документы планируются к разработке после принятия аналогичных порядков на областном и районном уровне.</w:t>
      </w:r>
    </w:p>
    <w:p>
      <w:pPr>
        <w:pStyle w:val="Normal"/>
        <w:widowControl w:val="false"/>
        <w:autoSpaceDE w:val="false"/>
        <w:spacing w:lineRule="auto" w:line="24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развитие человеческого капитала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приоритетных задач государственной политики – в первую очередь безусловное обеспечение реализации Указов Президента Российской Федерации от 07.05.2012 № 597-602, 606, от 01.06.2012 № 761, от 28.12.2012 № 1688 (далее – указы Президента Российской Федерации)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главному распорядителю бюджетных средств в установленном Администрацией Песчанокопского сельского поселения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ным распорядителем средств местного бюджета будут  пересматриваться  приоритеты в рамках общих бюджетных подходов и доведенных предельных показателей расходов местного бюджета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Песчанокоп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местного  бюджет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публичных обязательств и мер социальн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производительности труда работников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нее затратных технологий, позволяющих сохранить качество предоставляемых услуг при меньшем использовании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местного бюджета, направляемых муниципальным бюджетным учреждениям Песчанокоп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утвержденной приказом Федеральной службы государственной статистики от 16.08.2015 № 427, и достигнутых показателей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лания Президента Российской Федерации Федеральному Собранию от 04.12.2014 при формировании местного бюджета учтено решение о сокращении расходов местного бюджета на 5 процентов в реальном выражении, за исключением социально и законодательно защищенных статей (оплата труда с учетом начислений, социальная поддержка,  обслуживание муниципального долга, резервный фонд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держания сбалансированности местных бюджетов органам местного самоуправления необходимо обеспечить применение мер, направленных на ограничение дефицитов муниципальных бюджетов и уровня долга. В частности, необходимо осуществлять неукоснительное соблюдение условий получения межбюджетных трансфер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целях должны быть приняты меры, направленные на увеличение собственной доходной базы, включение в бюджет в первоочередном порядке расходов на финансирование действующих расходных обязательств, непринятие расходных обязательств, неподкрепленных необходимыми источниками их финансирования, сокращение неэффективных расходов, сдерживание наращивания объема муниципального долг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возможных рисков разбалансированности бюджетов органы местного самоуправления должны обеспечить направление дополнительных поступлений по доходам, прежде всего, на снижение бюджетного дефиц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рганов местного самоуправления требуется проведение крайне взвешенной долговой политики, особенно там, где уровень муниципального долга прирастает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ых экономических условиях задача повышения эффективности бюджетных расходов выходит на первый план. Ограниченные финансовые возможности должны компенсироваться усилением исполнительской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й резерв повышения эффективности бюджетных расходов лежит в области подготовки бюджетных решений. В работе по эффективному использованию бюджетных средств требуется смещение акцента на оценку обоснованности решений. Необходимо активно использовать оценку эффективности бюджетных расходов уже на этапе планирования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ближайших лет по повышению эффективности бюджетных расходов на муниципальном уровне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дур предварительного и последующе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2.5. Повышение прозрачности и открытости бюджетного процесса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едеральном уровне,</w:t>
      </w:r>
      <w:r>
        <w:rPr>
          <w:sz w:val="28"/>
          <w:szCs w:val="32"/>
        </w:rPr>
        <w:t xml:space="preserve"> начиная с 2014 года, </w:t>
      </w:r>
      <w:r>
        <w:rPr>
          <w:sz w:val="28"/>
        </w:rPr>
        <w:t>началось внедрение компонентов государственной интегрированной информационной системы управления общественными финансами «Электронный бюджет» в бюджетный процес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дним из ключевых преимуществ «Электронного бюджета» является формирование </w:t>
      </w:r>
      <w:r>
        <w:rPr>
          <w:sz w:val="28"/>
          <w:szCs w:val="28"/>
        </w:rPr>
        <w:t>единого открытого информационного пространства в сфере управления общественными финансами и экономикой субъекта Российской Федерации, обеспечение достоверности и доступности для граждан информации о деятельности органов государственной власти Ростов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В соответствии с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30.06.2015 № 658 «О г</w:t>
      </w:r>
      <w:r>
        <w:rPr>
          <w:sz w:val="28"/>
          <w:szCs w:val="28"/>
        </w:rPr>
        <w:t>осударственной интегрированной информационной системе управления общественными финансами «Электронный бюджет»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>органам местного самоуправления рекомендовано использовать сервисные подсистемы системы «Электронный бюджет» для реализации бюджетных правоотношен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информирования общественности, выявления общественного мнения и осуществления взаимодействия органов местной власти  с общественностью необходимо продолжить проведение публичных слушаний по проекту местного бюджета, отчете об исполнении местного бюджета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целях обеспечения прозрачности и открытости муниципальных финансов, повышения доступности и понятности информации о бюджете органам местного самоуправления необходимо обеспечить регулярную публикацию и обновление рубрики «Бюджет для граж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rPr>
          <w:vanish/>
        </w:rPr>
      </w:pPr>
      <w:r>
        <w:rPr>
          <w:sz w:val="28"/>
          <w:szCs w:val="28"/>
        </w:rPr>
        <w:t>сельского поселения                                                                  Ю.Г. Алисов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2591;fld=134;dst=100467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RLAW186;n=31364;fld=134;dst=10001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0:00Z</dcterms:created>
  <dc:creator>Прохорова Елена Викторовна</dc:creator>
  <dc:description/>
  <cp:keywords/>
  <dc:language>en-US</dc:language>
  <cp:lastModifiedBy>Elli 4Free</cp:lastModifiedBy>
  <cp:lastPrinted>2014-09-04T12:41:00Z</cp:lastPrinted>
  <dcterms:modified xsi:type="dcterms:W3CDTF">2015-11-19T07:04:00Z</dcterms:modified>
  <cp:revision>5</cp:revision>
  <dc:subject/>
  <dc:title>АДМИНИСТРАЦИЯ</dc:title>
</cp:coreProperties>
</file>