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5                                               №395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с.Песчанокопское, ул. Московская, № 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Васютиной Жанны Павловны, Васютина Сергея Николаевича и Тимофеевой Инны Сергеевны, о предоставлении разрешения на отклонение от предельных параметров разрешенного строительства аптеки, расположенному по адресу: с. Песчанокопское, ул. Московская, № 68 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аптеки на красной линии застройки вместо разрешенных 5 м  на  земельном участке площадью 649 кв.м., с кадастровым номером 61:30:0010110:95 расположенному по адресу: Ростовская область, Песчанокопский район, с. Песчанокопское, ул. Московская, № 6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9</w:t>
      </w:r>
      <w:r>
        <w:rPr>
          <w:color w:val="000000"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2015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сектора имущественных и земельных отношений           Мацуга Е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1-13T14:32:00Z</cp:lastPrinted>
  <dcterms:modified xsi:type="dcterms:W3CDTF">2015-11-30T09:07:00Z</dcterms:modified>
  <cp:revision>84</cp:revision>
  <dc:subject/>
  <dc:title>                                                                  </dc:title>
</cp:coreProperties>
</file>