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5                                      № 399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Кравцовой С.А., Кравцову Г.Е., Кравцовой А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цовой Д.Г., Кравцов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Кравцовой Светланы Александ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цовой Светлане Александровне 25.03.1978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4  №  527341, выдан  ОВД  Песчанокопского района  Ростовской области 10.12.2003 г., зарегистрирована по адресу: с. Песчанокопское, ул. Московская, № 5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цову Григорию Евгеньевичу 15.11.1972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4  № 527342, выдан  Отделом Внутренних Дел Песчанокопского района Ростовской области  10.12.2003 г., зарегистрирован по адресу: с. Песчанокопское, ул. Московская,№ 53)</w:t>
      </w:r>
      <w:r>
        <w:rPr>
          <w:sz w:val="28"/>
          <w:szCs w:val="28"/>
        </w:rPr>
        <w:t xml:space="preserve">,  Кравцовой Анне Григорьевне 19.09.1996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257868), Кравцовой Дарье Григорьевне 13.08.2000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Н №55316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цову Степану Григорьевичу 30.10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68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состава земель населенных пунктов с кадастровым номером 61:30:0600004:5525, расположенный по адресу: Ростовская область, Песчанокопский район, с. Песчанокопское,                                 ул. им. М.И. Выллерова  № 20 под жилые дома блокированной застройки, в  границах, указанных в кадастровом паспорте  участка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равцовой С.А., Кравцову Г.Е., Кравцовой А.Г., Кравцовой Д.Г., Кравцов С.Г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5:00Z</dcterms:created>
  <dc:creator>Unknown User</dc:creator>
  <dc:description/>
  <dc:language>en-US</dc:language>
  <cp:lastModifiedBy>Komp.RU</cp:lastModifiedBy>
  <cp:lastPrinted>2015-11-30T15:31:00Z</cp:lastPrinted>
  <dcterms:modified xsi:type="dcterms:W3CDTF">2015-11-30T12:33:00Z</dcterms:modified>
  <cp:revision>4</cp:revision>
  <dc:subject/>
  <dc:title>Проект</dc:title>
</cp:coreProperties>
</file>