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07.12.2015                                                  № 435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рассмотрении и утверждении планировки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ект планировки и проект межевания территор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линейного объекта: «Проект «Юг» 2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о МНПП «Волгоград –Тихорецк». </w:t>
      </w:r>
    </w:p>
    <w:p>
      <w:pPr>
        <w:pStyle w:val="Normal"/>
        <w:rPr/>
      </w:pPr>
      <w:r>
        <w:rPr>
          <w:sz w:val="28"/>
          <w:szCs w:val="28"/>
        </w:rPr>
        <w:t xml:space="preserve">Сети связи » этап «Проект «ЮГ».2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о МНПП «Волгоград –Тихорецк» Сети 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»на территории Песчанокоп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 района Ростовской области.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 основании заявления представителя по доверенности №27 от 28.01.2015   Дацыкиной Ирины Сергеевны</w:t>
      </w:r>
      <w:r>
        <w:rPr>
          <w:sz w:val="28"/>
          <w:szCs w:val="28"/>
        </w:rPr>
        <w:t>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16 ноября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>
          <w:b/>
          <w:b/>
          <w:spacing w:val="50"/>
          <w:sz w:val="36"/>
          <w:szCs w:val="16"/>
        </w:rPr>
      </w:pPr>
      <w:r>
        <w:rPr>
          <w:b/>
          <w:spacing w:val="50"/>
          <w:sz w:val="36"/>
          <w:szCs w:val="16"/>
        </w:rPr>
      </w:r>
    </w:p>
    <w:p>
      <w:pPr>
        <w:pStyle w:val="Normal"/>
        <w:ind w:right="-1" w:hanging="0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36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ассмотреть и утвердить планировки территории (проект планировки и проект межевания территории) для линейного объекта: «Проект «Юг» 2 этап. Строительство МНПП «Волгоград –Тихорецк». Сети связи » этап «Проект «ЮГ».2 этап. Строительство МНПП «Волгоград –Тихорецк» Сети связи. 1 этап» на территории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 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4-21T09:25:00Z</cp:lastPrinted>
  <dcterms:modified xsi:type="dcterms:W3CDTF">2015-12-07T06:15:00Z</dcterms:modified>
  <cp:revision>66</cp:revision>
  <dc:subject/>
  <dc:title/>
</cp:coreProperties>
</file>