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5                                      № 436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Щедровой Т.А., Ткаченко М.А., Щедрову Д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П.М., Ткаченко Д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Щедровой Татьяны Александровны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5 доле каждому, однократно бесплатно земельный участок Щедровой Татьяне Александр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.11.1983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0 05  №  204166, выдан Отделом Внутренних Дел Песчанокопского района Ростовской области  14.02.2005 г.,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зарегистрирована  по адресу: с. Песчанокопское, ул. Народная, № 133а)</w:t>
      </w:r>
      <w:r>
        <w:rPr>
          <w:sz w:val="28"/>
          <w:szCs w:val="28"/>
        </w:rPr>
        <w:t xml:space="preserve">, Ткаченко Михаилу Альбертовичу 03.01.1961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0 14  № 737736, выдан</w:t>
      </w:r>
      <w:r>
        <w:rPr>
          <w:color w:val="FF0000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ОУФМС  В  С. Песчанокопское МО  В П. Орловский  по Ростовской области  03.07.2015 г., зарегистрирован по адресу: с. Песчанокопское, ул. Ленина, № 11, кв. 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Щедрову Данилу Михайловичу 047.02.2001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0 14  № 737378, выдан</w:t>
      </w:r>
      <w:r>
        <w:rPr>
          <w:color w:val="FF0000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ОУФМС  В  С. Песчанокопское МО  В П. Орловский  по Ростовской области  03.04.2015 г., зарегистрирован по адресу: с. Песчанокопское, ул. Народная, № 133а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каченко Платону Михайловичу 17.09.2011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55039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нко Давиду Михайловичу 13.08.2015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884683)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из состава земель населенных пунктов с кадастровым номером 61:30:0600004:5508, расположенный по адресу: Ростовская область, Песчанокопский район, с. Песчанокопское,                                 ул. им. Б.И. Кучма № 16 под жилые дома блокированной застройки, в  границах, указанных в кадастровом паспорте  участка, общей площадью 9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Щедровой Т.А., Ткаченко М.А., Щедрову Д.М., Ткаченко П.М., Ткаченко Д.М. 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2-07T10:42:00Z</cp:lastPrinted>
  <dcterms:modified xsi:type="dcterms:W3CDTF">2015-12-07T07:45:00Z</dcterms:modified>
  <cp:revision>11</cp:revision>
  <dc:subject/>
  <dc:title>Проект</dc:title>
</cp:coreProperties>
</file>