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2.2015                                               № 438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М.Горького, № 4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Мелиховой Анастасии Владимировны, о предоставлении земельному участку условно разрешенного вида использования – объект автосервис, расположенному по адресу: с. Песчанокопское, ул. М.Горького, № 49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1500 кв.м. с кадастровым номером 61:30:0010124:1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М.Горького, № 49, условно разрешенного вида  использования – объект автосерв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декабря</w:t>
      </w:r>
      <w:r>
        <w:rPr>
          <w:sz w:val="28"/>
          <w:szCs w:val="28"/>
        </w:rPr>
        <w:t xml:space="preserve"> 2015 года; время проведения 17 часов 10 минут; место проведения: с.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его специалиста сектора имущественных и земельных отношений Администрации Песчанокопского сельского поселения Мацуг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информационном бюллетене Песчаноко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начальника  сектора имущественных и земельных отношений  Нефедов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5-12-08T10:23:00Z</dcterms:modified>
  <cp:revision>84</cp:revision>
  <dc:subject/>
  <dc:title>                                                                  </dc:title>
</cp:coreProperties>
</file>