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15                                               № 444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им. Г.В. Алисова, № 22 кв.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Лысенко Андрея Николаевича, о предоставлении земельному участку условно разрешенного вида использования – продовольственные магазины, расположенному по адресу: с. Песчанокопское, ул. им. Г.В. Алисова, № 22 кв.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1000 кв.м. с кадастровым номером 61:30:0010126: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им. Г.В. Алисова., № 22 кв.2, условно разрешенного вида  использования – 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1</w:t>
      </w:r>
      <w:r>
        <w:rPr>
          <w:color w:val="000000"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2015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ий специалист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информационном бюллетене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 сектора имущественных и земельных отношений   Нефедов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5-12-09T10:09:00Z</dcterms:modified>
  <cp:revision>87</cp:revision>
  <dc:subject/>
  <dc:title>                                                                  </dc:title>
</cp:coreProperties>
</file>