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11.12.2015                                                  № 446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 xml:space="preserve">гр. Куропаткина Максима Серге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</w:t>
      </w:r>
      <w:r>
        <w:rPr>
          <w:color w:val="000000"/>
          <w:sz w:val="28"/>
          <w:szCs w:val="28"/>
        </w:rPr>
        <w:t>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жилого дома на расстоянии 1,2 м и 1,48 м от межи домовладения по ул. Крупской, № 91 вместо разрешенных 3 м и на расстоянии 4,7 м  и 4,46 м от красной линии застройки вместо разрешенных 5 м на  земельном участке площадью 1000 кв.м., с кадастровым номером  61:30:0010119:183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Крупской, № 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5-12-11T06:44:00Z</dcterms:modified>
  <cp:revision>65</cp:revision>
  <dc:subject/>
  <dc:title/>
</cp:coreProperties>
</file>