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22"/>
        <w:gridCol w:w="3268"/>
      </w:tblGrid>
      <w:tr>
        <w:trPr>
          <w:trHeight w:val="828" w:hRule="atLeast"/>
        </w:trPr>
        <w:tc>
          <w:tcPr>
            <w:tcW w:w="6190" w:type="dxa"/>
            <w:gridSpan w:val="2"/>
            <w:tcBorders/>
          </w:tcPr>
          <w:p>
            <w:pPr>
              <w:pStyle w:val="NoSpacing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1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                                      №  447</w:t>
            </w:r>
          </w:p>
        </w:tc>
        <w:tc>
          <w:tcPr>
            <w:tcW w:w="326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333333"/>
                <w:sz w:val="28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16"/>
              </w:rPr>
              <w:t>с. Песчанокопско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6"/>
              <w:rPr/>
            </w:pPr>
            <w:r>
              <w:rPr>
                <w:rStyle w:val="FontStyle13"/>
                <w:sz w:val="28"/>
                <w:szCs w:val="28"/>
              </w:rPr>
              <w:t>«О внесении изменений  в Постановление № 373 от 06.12.2015 «Об утверждении ведомственных перечней муниципальных  услуг и работ, оказываемых и выполняемых подведомственным муниципальным учреждением культуры"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right="5457" w:hanging="0"/>
        <w:rPr>
          <w:rStyle w:val="FontStyle13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постановлением Администрации Песчанокопского района №119 от 27.02.2015г.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Песчанокоп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1099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1. Внести изменения в ведомственный перечень муниципальных услуг и работ, оказываемых и выполняемых муниципальным учреждением культуры Песчанокопского сельского поселения «Библиотека Песчанокопского сельского поселения» согласно приложения (приложение № 1).</w:t>
      </w:r>
    </w:p>
    <w:p>
      <w:pPr>
        <w:pStyle w:val="Style81"/>
        <w:widowControl/>
        <w:tabs>
          <w:tab w:val="clear" w:pos="708"/>
          <w:tab w:val="left" w:pos="1099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2. Директору муниципального бюджетного учреждения культуры Песчанокопского сельского поселения «Библиотека Песчанокопского сельского поселения» Бабину Н.Н. применять вышеуказанные ведомственные перечни при формировании муниципального задания, начиная с 2016 года.</w:t>
      </w:r>
    </w:p>
    <w:p>
      <w:pPr>
        <w:pStyle w:val="Normal"/>
        <w:widowControl/>
        <w:tabs>
          <w:tab w:val="clear" w:pos="708"/>
          <w:tab w:val="left" w:pos="-426" w:leader="none"/>
        </w:tabs>
        <w:autoSpaceDE w:val="true"/>
        <w:ind w:right="-1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Данное Постановление подлежит обнародованию в «Информационном  бюллетене» и разместить на официальном сайте Администрации Песчанокоп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директора МБУК ПСП «БПСП» Н.Н. Бабина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                                                                                                        Администрации Песчанокопского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   поселения                                                                       </w:t>
            </w:r>
          </w:p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15  № 447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59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 бюджетным учреждением культуры  Песчанокопского сельского поселения «Библиотека Песчанокопского сельского поселения» 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1276"/>
        <w:gridCol w:w="992"/>
      </w:tblGrid>
      <w:tr>
        <w:trPr>
          <w:tblHeader w:val="true"/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естровый номер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учет, изучение, обеспечение физического сохранения и безопасности фондов библиот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310000000000000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410000000000000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</w:pPr>
    <w:rPr/>
  </w:style>
  <w:style w:type="paragraph" w:styleId="Style81">
    <w:name w:val="Style8"/>
    <w:basedOn w:val="Normal"/>
    <w:qFormat/>
    <w:pPr>
      <w:spacing w:lineRule="exact" w:line="322"/>
      <w:ind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7:00Z</dcterms:created>
  <dc:creator>Grey Wolf</dc:creator>
  <dc:description/>
  <cp:keywords/>
  <dc:language>en-US</dc:language>
  <cp:lastModifiedBy>Elli 4Free</cp:lastModifiedBy>
  <cp:lastPrinted>2016-01-27T11:04:00Z</cp:lastPrinted>
  <dcterms:modified xsi:type="dcterms:W3CDTF">2016-01-27T08:04:00Z</dcterms:modified>
  <cp:revision>16</cp:revision>
  <dc:subject/>
  <dc:title/>
</cp:coreProperties>
</file>