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4.12.2015                                                  № 46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Золотухиной Валентины Григорь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3 ноябр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800 кв.м. с кадастровым номером 61:30:0010106:2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Ленинградская, № 50, условно разрешенный вид использования – предприятия бытового обслуживания парикмахер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 сектора имущественных и земельных отношений Нефедов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Ю.Г.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10-16T13:01:00Z</cp:lastPrinted>
  <dcterms:modified xsi:type="dcterms:W3CDTF">2015-12-14T07:25:00Z</dcterms:modified>
  <cp:revision>71</cp:revision>
  <dc:subject/>
  <dc:title/>
</cp:coreProperties>
</file>