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4.12.2015                                                  № 467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Бражникова Сергея Борисовича, Бражниковой Аллы Владимиро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700 кв.м. с кадастровым номером 61:30:0010110:303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осковская, № 114 кв.2, условно разрешенный вид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 сектора имущественных и земельных отношений Нефедов С.А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left"/>
        <w:rPr/>
      </w:pPr>
      <w:r>
        <w:rPr>
          <w:sz w:val="28"/>
          <w:szCs w:val="28"/>
        </w:rPr>
        <w:t>Глава Песчанокопског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Ю.Г. Алис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5-10-16T13:01:00Z</cp:lastPrinted>
  <dcterms:modified xsi:type="dcterms:W3CDTF">2015-12-14T07:27:00Z</dcterms:modified>
  <cp:revision>69</cp:revision>
  <dc:subject/>
  <dc:title/>
</cp:coreProperties>
</file>