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2.2015                                        № 470                                      с.Песчанокоп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«Об утверждении перечня должностных лиц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уполномоченных составлять протоколы</w:t>
      </w:r>
    </w:p>
    <w:p>
      <w:pPr>
        <w:pStyle w:val="Normal"/>
        <w:ind w:right="-104" w:hanging="0"/>
        <w:rPr/>
      </w:pPr>
      <w:r>
        <w:rPr>
          <w:sz w:val="28"/>
        </w:rPr>
        <w:t>об административных правонарушениях на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</w:rPr>
        <w:t>«Песчанокоп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реализации Областного закона от 25.10.2002 г. № 273 – ЗС «Об административных правонарушениях», в целях реализации полномочий, возложенных на Администрацию Песчанокопского сельского поселения в соответствии с  Федеральным Законом от 03.10.2003 г.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еречень должностных лиц уполномоченных составлять протоколы об административных правонарушениях в соответствии с их компетенцие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«Информационном бюллетене» Песчанокоп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Администрации Песчанокопского сельского поселения от 15.12.2014г. № 428 утрачивает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анное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по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м, правовым вопросам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и контрольно-организационной рабо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2.2015г. № 47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</w:rPr>
      </w:pPr>
      <w:r>
        <w:rPr>
          <w:sz w:val="28"/>
        </w:rPr>
        <w:t>Перечень должностных лиц Администрации Песчанокопского сельского поселения уполномоченных составлять прото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Глава Песчанокопского сельского поселения по статьям: ч. 2 ст. 9.1; 9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сектора муниципального хозяйства Администрации Песчанокопского сельского поселения, по статьям: 2.2; 2.3; 2.4; 2.7; 2.9; 2.10; 4.1; 4.4; 4.5; 5.1; 5.2; 5.3; 6.4; 7.1; 7.2; 7.3; 8.1; 8.2; 8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сектора имущественных и земельных отношений Администрации Песчанокопского сельского поселения, по статьям: 2.2; 2.3; 2.4; 2.7; 2.9; 3.2; 4.1; 4.4; 4.5; 5.1; 5.2; 6.3; 6.4; 7.1; 7.2; 8.1; 8.2; 8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едущий специалист </w:t>
      </w:r>
      <w:r>
        <w:rPr>
          <w:sz w:val="28"/>
        </w:rPr>
        <w:t>по вопросам имущественных и земельных отношений</w:t>
      </w:r>
      <w:r>
        <w:rPr>
          <w:sz w:val="28"/>
          <w:szCs w:val="28"/>
        </w:rPr>
        <w:t xml:space="preserve"> Администрации Песчанокопского сельского поселения, по статьям: 2.3; 2.9; 3.2; 4.1; 4.4; 4.5; 5.1; 5.2; 6.3; 6.4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дущий специалист по вопросам муниципального хозяйства Администрации Песчанокопского сельского поселения, по статьям: 2.3; 2.4; 2.7; 2.9; 2.10; 4.1; 4.4; 4.5; 5.1; 5.2; 5.3; 6.4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экономики и прогнозирования Администрации Песчанокопского сельского поселения, по статьям: 8.1; 8.2; 8.3; 8.8. Областного Закона от 25 октября 2002г. №273-ЗС «Об административных правонарушениях»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>7. Ведущий специалист сектора по социальным, правовым вопросам и контрольно-организационной работе Администрации Песчанокопского сельского поселения, по статьям: 8.1; 8.2; 8.3; 8.8. 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пециалист 1-й категории по вопросам муниципального хозяйства Администрации Песчанокопского сельского поселения, по статьям: 2.3; 2.4; 2.7; 2.9; 2.10; 4.1; 4.4; 4.5; 5.1; 5.2; 5.3; 6.4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сектора имущественных и земельных отношений, специалист по физической культуре, спорту и работе с молодежью Администрации Песчанокопского сельского поселения, по статьям: 2.5; 2.6; 2.10; 8.8. Областного Закона от 25 октября 2002г. №273-ЗС «Об административных правонарушения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   Ю.Г. Алисов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8" w:leader="none"/>
      </w:tabs>
      <w:jc w:val="center"/>
      <w:outlineLvl w:val="0"/>
    </w:pPr>
    <w:rPr>
      <w:rFonts w:ascii="Book Antiqua" w:hAnsi="Book Antiqua" w:cs="Book Antiqu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2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2" w:leader="none"/>
        <w:tab w:val="left" w:pos="5352" w:leader="none"/>
      </w:tabs>
      <w:jc w:val="center"/>
      <w:outlineLvl w:val="3"/>
    </w:pPr>
    <w:rPr>
      <w:rFonts w:ascii="Arial" w:hAnsi="Arial" w:cs="Arial"/>
      <w:b/>
      <w:bCs/>
      <w:sz w:val="36"/>
      <w:szCs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4:00Z</dcterms:created>
  <dc:creator>Mazuga</dc:creator>
  <dc:description/>
  <cp:keywords/>
  <dc:language>en-US</dc:language>
  <cp:lastModifiedBy>user</cp:lastModifiedBy>
  <cp:lastPrinted>2014-07-14T16:42:00Z</cp:lastPrinted>
  <dcterms:modified xsi:type="dcterms:W3CDTF">2015-12-14T13:54:00Z</dcterms:modified>
  <cp:revision>76</cp:revision>
  <dc:subject/>
  <dc:title/>
</cp:coreProperties>
</file>