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2.2015                                               № 475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Донская, № 7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Бабиной Анны Петровны, о предоставлении земельному участку условно разрешенного вида использования – парикмахерские, расположенному по адресу: с. Песчанокопское, ул. Донская, № 76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600 кв.м. с кадастровым номером 61:30:0010111:79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Донская., № 76, условно разрешенного вида  использования – парикмахер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30 </w:t>
      </w:r>
      <w:r>
        <w:rPr>
          <w:color w:val="000000"/>
          <w:sz w:val="28"/>
          <w:szCs w:val="28"/>
        </w:rPr>
        <w:t>декабря</w:t>
      </w:r>
      <w:r>
        <w:rPr>
          <w:sz w:val="28"/>
          <w:szCs w:val="28"/>
        </w:rPr>
        <w:t xml:space="preserve"> 2015 года; время проведения 17 часов 10 минут; место проведения: с.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ий специалист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информационном бюллетене Песчаноко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 сектора имущественных и земельных отношений   Нефедов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2-07T16:10:00Z</cp:lastPrinted>
  <dcterms:modified xsi:type="dcterms:W3CDTF">2015-12-18T06:50:00Z</dcterms:modified>
  <cp:revision>92</cp:revision>
  <dc:subject/>
  <dc:title>                                                                  </dc:title>
</cp:coreProperties>
</file>