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283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ПЕСЧАНОКОПСКОГО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0.12.2015                                     №494                           с. Песчанокопское</w:t>
      </w:r>
    </w:p>
    <w:p>
      <w:pPr>
        <w:pStyle w:val="Normal"/>
        <w:shd w:fill="FFFFFF" w:val="clear"/>
        <w:spacing w:lineRule="auto" w:line="19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19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spacing w:lineRule="auto" w:line="216"/>
        <w:rPr/>
      </w:pPr>
      <w:r>
        <w:rPr>
          <w:sz w:val="28"/>
          <w:szCs w:val="28"/>
        </w:rPr>
        <w:t>программу   Песчанокопского сельского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23.09.2013 №274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остановлением Администрации Песчанокопского сельского поселения от 20.05.2014  №186  «О разработки прогноза социально-экономического развития  Песчанокопского сельского поселения» и составления проекта бюджета Песчанокопского сельского поселения на 2015 год и на плановый период 2016 и 2017 годов и от 23.08.2013 №235 «Об утверждении Порядка разработки, реализации и оценки эффективности муниципальных программ  Песчанокопского сельского поселения Песчанокопского района»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муниципальную  программу  </w:t>
      </w:r>
      <w:r>
        <w:rPr>
          <w:bCs/>
          <w:color w:val="000000"/>
          <w:spacing w:val="-1"/>
          <w:sz w:val="28"/>
          <w:szCs w:val="28"/>
        </w:rPr>
        <w:t>«Развитие транспортной системы» в  Подпрограмму</w:t>
      </w:r>
      <w:r>
        <w:rPr>
          <w:color w:val="000000"/>
          <w:sz w:val="28"/>
          <w:szCs w:val="28"/>
        </w:rPr>
        <w:t xml:space="preserve"> «Развитие транспортной инфраструктуры Песчанокопского сельского поселения» </w:t>
      </w:r>
      <w:r>
        <w:rPr>
          <w:bCs/>
          <w:color w:val="000000"/>
          <w:spacing w:val="-1"/>
          <w:sz w:val="28"/>
          <w:szCs w:val="28"/>
        </w:rPr>
        <w:t xml:space="preserve"> согласно  прило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остановление вносит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Ведущий специалист  по вопросам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494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СЧАНОКОП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6588"/>
      </w:tblGrid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транспортной системы»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0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счанокоп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счанокопского сельского поселения.</w:t>
            </w:r>
          </w:p>
        </w:tc>
      </w:tr>
      <w:tr>
        <w:trPr>
          <w:trHeight w:val="16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счанокоп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 фиксации нарушений правил дорожного движения на территории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ей региональной информационно-навигационной системы,  обеспечивающей сбор и обработку мониторинговой информации о транспортных средства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5 240,3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7 182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8 826,8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 16 399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7 370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 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 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 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 48755,3 тыс. руб., в том числ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 468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158,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5072,1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6426,8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46 485,03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6 714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4 668,8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 11 327,8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8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счанокоп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  Песчанокопском сельском поселе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счанокопског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счанокоп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счанокоп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 приведены                     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и бюджета  Песчанокоп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счанокоп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в целом, необходимо проведение мероприятий по развитию улично-дорожной сети в  Песчанокопском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в экономику Песчаноко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недрением проектного механизма управления муниципальной программой, который позволит скоординировать деятельность органов исполнительной власти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счанокоп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Ростовской области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ого бюджета. Расходы областного бюджета и бюджета  Песчанокопского сельского поселения на реализацию муниципальной программы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бюджета  Песчанокоп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счанокопского сельского поселения осуществляется в объемах определенных решением Собрания депутатов Песчанокопского сельского поселения о бюджете Песчанокоп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 Песчанокоп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счанокоп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счанокопского сельского поселения не позднее 5 рабочих дней со дня утверждения Собранием депутатов  Песчанокоп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счанокопского сельского поселения ежегодно не позднее 05 ноября текущего финансового года представляют в сектор экономики и финансов  Песчанокопского сельского поселения»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экономики и финансов Администрации Песчанокопского сельского поселения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 Песчанокоп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Песчанокоп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Администрации Песчанокоп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Песчанокопского сельского поселения проект постановления Администрации Песчанокоп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2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счанокоп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внутрипоселковых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5 240,33 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7 182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8 826,83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 16 399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7 370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- 48755,3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468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158,0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5072,1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6426,8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46 485,03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6 714,4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4 668,8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 327,8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счанокоп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тяженность автомобильных дорог общего пользования поселения составляет – </w:t>
      </w:r>
      <w:r>
        <w:rPr>
          <w:color w:val="000000"/>
          <w:sz w:val="28"/>
          <w:szCs w:val="28"/>
        </w:rPr>
        <w:t>131</w:t>
      </w:r>
      <w:r>
        <w:rPr>
          <w:sz w:val="28"/>
          <w:szCs w:val="28"/>
        </w:rPr>
        <w:t xml:space="preserve"> км, протяженность улично-дорожной сети муниципальных образований  Песчанокопского сельского поселения, находящихся в муниципальной собственности, – </w:t>
      </w:r>
      <w:r>
        <w:rPr>
          <w:color w:val="000000"/>
          <w:sz w:val="28"/>
          <w:szCs w:val="28"/>
        </w:rPr>
        <w:t>720,5</w:t>
      </w:r>
      <w:r>
        <w:rPr>
          <w:sz w:val="28"/>
          <w:szCs w:val="28"/>
        </w:rPr>
        <w:t xml:space="preserve"> тыс.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рой проблемой является состояние искусственных сооружений на автомобильных дорогах поселения. В настоящее время на местных дорогах      </w:t>
      </w:r>
      <w:r>
        <w:rPr>
          <w:color w:val="000000"/>
          <w:sz w:val="28"/>
          <w:szCs w:val="28"/>
        </w:rPr>
        <w:t xml:space="preserve">95 </w:t>
      </w:r>
      <w:r>
        <w:rPr>
          <w:sz w:val="28"/>
          <w:szCs w:val="28"/>
        </w:rPr>
        <w:t>процентов мостовых сооружений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Параметры дорог местного значения соответствуют нормативам 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категории, на </w:t>
      </w:r>
      <w:r>
        <w:rPr>
          <w:color w:val="000000"/>
          <w:sz w:val="28"/>
          <w:szCs w:val="28"/>
        </w:rPr>
        <w:t>33,4</w:t>
      </w:r>
      <w:r>
        <w:rPr>
          <w:sz w:val="28"/>
          <w:szCs w:val="28"/>
        </w:rPr>
        <w:t xml:space="preserve">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Песчанокопского сельского поселения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селенных пункта, с общей численностью проживающего в них населения </w:t>
      </w:r>
      <w:r>
        <w:rPr>
          <w:color w:val="000000"/>
          <w:sz w:val="28"/>
          <w:szCs w:val="28"/>
        </w:rPr>
        <w:t xml:space="preserve">222 </w:t>
      </w:r>
      <w:r>
        <w:rPr>
          <w:sz w:val="28"/>
          <w:szCs w:val="28"/>
        </w:rPr>
        <w:t>человека, в настоящее время не имеют связи с опорной сетью по дорогам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 Песчанокоп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ительная часть автомобильных дорог общего пользования работает в режиме, превышающем оптимальный уровень загрузки; </w:t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 процента муниципальных дорог не соответствуют по основным техническим параметрам существующей интенсив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поселению доля </w:t>
      </w:r>
      <w:r>
        <w:rPr>
          <w:color w:val="000000"/>
          <w:sz w:val="28"/>
          <w:szCs w:val="28"/>
        </w:rPr>
        <w:t>дорог IV</w:t>
      </w:r>
      <w:r>
        <w:rPr>
          <w:sz w:val="28"/>
          <w:szCs w:val="28"/>
        </w:rPr>
        <w:t xml:space="preserve"> и внекатегорийных составляет 100 процентов, при этом 33,4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автодорожных мосто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счанокоп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Характеристика основных мероприятий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Информация по ресурсному </w:t>
        <w:br/>
        <w:t>обеспечению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счанокопского сельского поселения» муниципальной программы осуществляется за счет средств областного и бюджета Песчанокопского сельского поселения. 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95 240,33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7 182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8 826,83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6 399,9 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7 370,3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1820,2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0 год –11820,2 тыс. рубл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бюджета  - 48 755,3 тыс. руб., в том числе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468,3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4158,0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 5072,1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6426,8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0876,7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10876,7 тыс. рублей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областного бюджета  - 46485,03 тыс. руб., в том числе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6714,4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4 668,83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1 327,8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943,5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943,5 тыс.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- не предусмотр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47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5061"/>
      </w:tblGrid>
      <w:tr>
        <w:trPr>
          <w:trHeight w:val="8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9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внутрипоселковых автомобильных дорогах в  Песчанокоп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счанокопского сельского поселения – 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Песчанокоп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вышения уровня безопасности транспортной системы в  Песчанокопском сельском поселении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униципального образования « Песчанокопского сельское поселение» на 2013 год  администрацией поселения будут продолжаться работы по содержанию и обслуживанию дорожных знаков на территории поселения, работы по установке новых дорожных знаков, содержанию и ремонту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счанокопском сельском поселении 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  Песчанокоп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– 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3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следующих программны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я помощи пострадавшим в дорожно-транспортных происшествия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нансирование мероприятий подпрограммы  «Повышение безопасности дорожного движения на территории </w:t>
        <w:br/>
        <w:t>Песчанокопского сельского поселения» муниципальной программы не требу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09"/>
        <w:gridCol w:w="64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счанокоп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внутрипоселковых автомобильных дорог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 «Развитие транспортной инфраструктуры  Песчанокоп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 xml:space="preserve">ных) внутрипоселковых автомобильных дорог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 Песчанокоп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внутрипоселковых ав</w:t>
              <w:softHyphen/>
              <w:t>томобильных дорог, не отве</w:t>
              <w:softHyphen/>
              <w:t>чающих нормативным требованиям, в общей протяженности внутрипоселковых автомо</w:t>
              <w:softHyphen/>
              <w:t xml:space="preserve">бильных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поселковых авто</w:t>
              <w:softHyphen/>
              <w:t>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 Песчанокопского сельского поселения по итогам 2012 года (0 чел.) </w:t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 Песчанокопского сельского поселения по итогам 2012 года (0 чел.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Песчанокоп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и  инфраструктуры Песчанокоп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 xml:space="preserve">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автомо</w:t>
              <w:softHyphen/>
              <w:t xml:space="preserve">бильных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внутрипоселковых автомо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конструировать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«Повышение безопасности дорожного </w:t>
              <w:br/>
              <w:t>движения на территории Песчанокоп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омощи пострадавшим в дорожно-транспортных происшеств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18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26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39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1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18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26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39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4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008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39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 Основные 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Капитальный ремонт  подъездной дороги к детскому дошкольному образовательному учреждению по ул. Пономарева в с.Песчанокопско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8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6"/>
              </w:rPr>
              <w:t xml:space="preserve">Капитальный ремонт  внутрипоселковой автомобильной дороги по ул. Пономарева в с. Песчанокопско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6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капитальный ремонт внутрипоселковых а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spacing w:lineRule="auto" w:line="276" w:before="0" w:after="200"/>
              <w:ind w:left="-35" w:right="-3" w:hanging="0"/>
              <w:rPr>
                <w:spacing w:val="-20"/>
              </w:rPr>
            </w:pPr>
            <w:r>
              <w:rPr>
                <w:spacing w:val="-20"/>
              </w:rPr>
              <w:tab/>
              <w:t>617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ключенных муниципальных контрактов подлежащих софинансированию за счет областного бюджета в 2014 г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snapToGrid w:val="false"/>
              <w:spacing w:lineRule="auto" w:line="276" w:before="0" w:after="200"/>
              <w:ind w:left="-35"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надзор по капитальному ремонту а/д по ул.Мичу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в отношении а/д общего пользования (разработка ПСД на капитальный   ремонт а/д по ул.Народная в с.Песчанокопско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рганизация движения транспортных средств и пешеходов и повышение безопасности дорожных услов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казание помощи пострадавшим в дорожно-транспортных происшеств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счаноко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</w:t>
      </w:r>
      <w:r>
        <w:rPr/>
        <w:t>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61"/>
        <w:gridCol w:w="2142"/>
        <w:gridCol w:w="1524"/>
        <w:gridCol w:w="1523"/>
        <w:gridCol w:w="1386"/>
        <w:gridCol w:w="1247"/>
        <w:gridCol w:w="1246"/>
        <w:gridCol w:w="1247"/>
        <w:gridCol w:w="1246"/>
      </w:tblGrid>
      <w:tr>
        <w:trPr>
          <w:tblHeader w:val="true"/>
          <w:trHeight w:val="95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18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826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39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37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3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содержание а/д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3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 на содержание а/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разработку ПСД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79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</w:rPr>
              <w:t>Оплата заключенных муниципальных контрактов подлежащих софинансированию за счет областного бюджета в 2014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6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 на ПС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7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Капитальный ремонт  подъездной дороги к детскому дошкольному образовательному учреждению по ул. Пономарева в с.Песчанокопское (областной бюджет)</w:t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5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Капитальный  ремонт внутрипоселковой автомобильной  дороги  по ул. Донская в с. Песчанокопское (областной бюдж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85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2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</w:t>
            </w:r>
            <w:r>
              <w:rPr>
                <w:b/>
                <w:sz w:val="22"/>
                <w:szCs w:val="22"/>
              </w:rPr>
              <w:t>Погашение кредиторской задолженности в отношении а/д общего пользован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разработка ПСД на капитальный   ремонт а/д по ул.Народная в с.Песчанокоп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3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надзор по капитальному ремонту а/д по ул.Мичурина (местный бюдж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Содержание а/д общего пользования(дорожный фон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94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</w:tr>
      <w:tr>
        <w:trPr>
          <w:trHeight w:val="26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инфраструктуры Песчанокоп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18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826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39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37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671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4668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32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6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</w:tr>
      <w:tr>
        <w:trPr>
          <w:trHeight w:val="29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 Песчанокоп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7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z w:val="28"/>
          <w:szCs w:val="28"/>
          <w:lang w:eastAsia="en-US"/>
        </w:rPr>
        <w:t xml:space="preserve"> </w:t>
        <w:br/>
      </w:r>
      <w:r>
        <w:rPr/>
        <w:t xml:space="preserve">о показателях (индикаторах)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543"/>
        <w:gridCol w:w="1068"/>
        <w:gridCol w:w="953"/>
        <w:gridCol w:w="1068"/>
        <w:gridCol w:w="1068"/>
        <w:gridCol w:w="952"/>
        <w:gridCol w:w="960"/>
        <w:gridCol w:w="949"/>
        <w:gridCol w:w="950"/>
        <w:gridCol w:w="101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образование Ростовской области, показатель (индика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77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Доля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, не отвечающих нормативным требованиям, в общей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чанокопского сельское пос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15 №126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Песчанокоп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406 от 27.12.2012  «</w:t>
      </w:r>
      <w:r>
        <w:rPr>
          <w:sz w:val="28"/>
          <w:szCs w:val="28"/>
        </w:rPr>
        <w:t>Об утверждении долгосрочной целевой программы «Строительство, реконструкция, капитальный ремонт внутрипоселковых муниципальных дорог и тротуаров  Песчанокопского сельского поселения на 2012–2015 годы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205 от 30.07.2013 «О внесении изменений в постановление Администрации Песчанокопского сельского поселения № 406 от 27.12.2012  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6:00Z</dcterms:created>
  <dc:creator>Любченко</dc:creator>
  <dc:description/>
  <cp:keywords/>
  <dc:language>en-US</dc:language>
  <cp:lastModifiedBy>Пользователь</cp:lastModifiedBy>
  <cp:lastPrinted>2016-01-26T12:28:00Z</cp:lastPrinted>
  <dcterms:modified xsi:type="dcterms:W3CDTF">2016-01-26T09:29:00Z</dcterms:modified>
  <cp:revision>121</cp:revision>
  <dc:subject/>
  <dc:title>РОССИЙСКАЯ ФЕДЕРАЦИЯ</dc:title>
</cp:coreProperties>
</file>