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6                                               № 116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13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Казачкова Романа Николаевича, Казачковой Юлии Викторовны, Казачкова Павла Романовича, Казачкова Георгия Роман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Энгельса, № 13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5 м и 1,6 м от соседнего домовладения по ул. Энгельса, № 141 вместо разрешенных 3 м и на расстоянии 2,56 м и 2,75 м от красной линии застройки вместо разрешенных 5 м на  земельном участке площадью 1700 кв.м., с кадастровым номером  61:30:0010126:9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Энгельса, № 1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06 апреля 2016 года; время проведения 17 часов 10 минут; место проведения:                                  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3-22T06:35:00Z</dcterms:modified>
  <cp:revision>80</cp:revision>
  <dc:subject/>
  <dc:title>                                                                  </dc:title>
</cp:coreProperties>
</file>